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06;&amp;#30005;&amp;#20844;&amp;#2149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06;&amp;#30005;&amp;#20844;&amp;#2149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06;&amp;#30005;&amp;#20844;&amp;#2149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64.html"&gt;http://www.cction.com/report/202008/181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30005;&amp;#21147;&amp;#24066;&amp;#22330;&amp;#19978;&amp;#25152;&amp;#25351;&amp;#30340;&amp;#21806;&amp;#30005;&amp;#20844;&amp;#21496;&amp;#26159;&amp;#25351;&amp;#26032;&amp;#30005;&amp;#25913;&amp;#20043;&amp;#21518;&amp;#65292;&amp;#20013;&amp;#22269;&amp;#25152;&amp;#20986;&amp;#29616;&amp;#30340;&amp;#21508;&amp;#31181;&amp;#24066;&amp;#22330;&amp;#20027;&amp;#20307;&amp;#31867;&amp;#22411;&amp;#30340;&amp;#21806;&amp;#30005;&amp;#20027;&amp;#20307;&amp;#12290;&amp;#24403;&amp;#21069;&amp;#25105;&amp;#22269;&amp;#20174;&amp;#20107;&amp;#21806;&amp;#30005;&amp;#19994;&amp;#21153;&amp;#30340;&amp;#20844;&amp;#21496;&amp;#20027;&amp;#35201;&amp;#26159;&amp;#30005;&amp;#32593;&amp;#31995;&amp;#20225;&amp;#19994;&amp;#65292;&amp;#30005;&amp;#25913;9&amp;#21495;&amp;#25991;&amp;#20197;&amp;#21450;6&amp;#20010;&amp;#37325;&amp;#35201;&amp;#37197;&amp;#22871;&amp;#25991;&amp;#20214;&amp;#20013;&amp;#26126;&amp;#30830;&amp;#25552;&amp;#20986;&amp;#20801;&amp;#35768;&amp;#29616;&amp;#26377;&amp;#20379;&amp;#30005;&amp;#20844;&amp;#21496;&amp;#12289;&amp;#22823;&amp;#22411;&amp;#21457;&amp;#30005;&amp;#20844;&amp;#21496;&amp;#12289;&amp;#24037;&amp;#31243;&amp;#24314;&amp;#35774;&amp;#20844;&amp;#21496;/&amp;#33410;&amp;#33021;&amp;#26381;&amp;#21153;&amp;#20844;&amp;#21496;&amp;#12289;&amp;#22823;&amp;#22411;&amp;#24037;&amp;#19994;&amp;#22253;&amp;#21306;&amp;#12289;&amp;#26377;&amp;#26465;&amp;#20214;&amp;#30340;&amp;#31038;&amp;#20250;&amp;#36164;&amp;#26412;&amp;#25104;&amp;#31435;&amp;#29420;&amp;#31435;&amp;#21806;&amp;#30005;&amp;#20844;&amp;#21496;&amp;#65292;&amp;#36827;&amp;#20837;&amp;#21806;&amp;#30005;&amp;#20391;&amp;#19994;&amp;#21153;&amp;#39046;&amp;#22495;&amp;#12290;&lt;/span&gt;&lt;/div&gt;&lt;div&gt;&lt;span style="font-size: small;"&gt;&amp;nbsp; &amp;nbsp;&amp;#38500;&amp;#20102;&amp;#19978;&amp;#36848;5&amp;#31867;&amp;#26159;&amp;#31454;&amp;#20105;&amp;#24615;&amp;#21806;&amp;#30005;&amp;#20027;&amp;#20307;&amp;#65292;&amp;#36824;&amp;#26377;&amp;#19968;&amp;#31867;&amp;#36127;&amp;#36131;&amp;#20828;&amp;#24213;&amp;#21806;&amp;#30005;&amp;#26381;&amp;#21153;&amp;#30340;&amp;#26426;&amp;#26500;&amp;#65292;&amp;#20027;&amp;#35201;&amp;#30001;&amp;#21407;&amp;#26469;&amp;#20379;&amp;#30005;&amp;#20844;&amp;#21496;&amp;#36716;&amp;#22411;&amp;#32780;&amp;#26469;&amp;#65292;&amp;#25215;&amp;#25285;&amp;#26222;&amp;#36941;&amp;#26381;&amp;#21153;&amp;#36131;&amp;#20219;&amp;#65292;&amp;#20855;&amp;#26377;&amp;#20844;&amp;#20849;&amp;#20107;&amp;#19994;&amp;#29305;&amp;#24449;&amp;#12290;&lt;/span&gt;&lt;/div&gt;&lt;div&gt;&lt;span style="font-size: small;"&gt;&amp;nbsp; &amp;nbsp;&amp;#36817;&amp;#24180;&amp;#26469;&amp;#25105;&amp;#22269;&amp;#31038;&amp;#20250;&amp;#29992;&amp;#30005;&amp;#37327;&amp;#21644;&amp;#21806;&amp;#30005;&amp;#37327;&amp;#21576;&amp;#31283;&amp;#27493;&amp;#19978;&amp;#21319;&amp;#24577;&amp;#21183;&amp;#12290;2017&amp;#24180;&amp;#20840;&amp;#31038;&amp;#20250;&amp;#29992;&amp;#30005;&amp;#37327;&amp;#20026;63077&amp;#20159;&amp;#29926;&amp;#26102;&amp;#65292;&amp;#21516;&amp;#27604;&amp;#22686;&amp;#38271;6.57%;&amp;#20840;&amp;#22269;&amp;#21806;&amp;#30005;&amp;#37327;&amp;#20026;48661&amp;#20159;&amp;#29926;&amp;#26102;&amp;#65292;&amp;#21516;&amp;#27604;&amp;#22686;&amp;#38271;2.55%&amp;#12290;2017&amp;#24180;&amp;#20840;&amp;#22269;&amp;#21806;&amp;#30005;&amp;#20225;&amp;#19994;&amp;#38144;&amp;#21806;&amp;#30005;&amp;#37327;&amp;#21344;&amp;#20840;&amp;#31038;&amp;#20250;&amp;#29992;&amp;#30005;&amp;#37327;&amp;#30340;77.15%&amp;#12290;&lt;/span&gt;&lt;/div&gt;&lt;div&gt;&lt;span style="font-size: small;"&gt;&amp;nbsp; &amp;nbsp;&amp;#26681;&amp;#25454;&amp;#20013;&amp;#22269;&amp;#30005;&amp;#30417;&amp;#20250;&amp;#26368;&amp;#36817;&amp;#19968;&amp;#27425;&amp;#25259;&amp;#38706;&amp;#30340;&amp;#12298;&amp;#30005;&amp;#20215;&amp;#30417;&amp;#31649;&amp;#25253;&amp;#21578;&amp;#12299;&amp;#27979;&amp;#31639;&amp;#65292;&amp;#25105;&amp;#22269;&amp;#21806;&amp;#30005;&amp;#24066;&amp;#22330;&amp;#20854;&amp;#20840;&amp;#22269;&amp;#24179;&amp;#22343;&amp;#38144;&amp;#21806;&amp;#30005;&amp;#20215;&amp;#20026;0.492&amp;#20803;/&amp;#21315;&amp;#29926;&amp;#26102;&amp;#65292;2017&amp;#24180;&amp;#25105;&amp;#22269;&amp;#20840;&amp;#31038;&amp;#20250;&amp;#29992;&amp;#30005;&amp;#37327;&amp;#20026;48661&amp;#20159;&amp;#21315;&amp;#29926;&amp;#26102;&amp;#65292;&amp;#31616;&amp;#21333;&amp;#27979;&amp;#31639;&amp;#20840;&amp;#22269;&amp;#21806;&amp;#30005;&amp;#24066;&amp;#22330;&amp;#23481;&amp;#37327;&amp;#20026;2.39&amp;#19975;&amp;#20159;&amp;#20803;&amp;#65292;&amp;#24066;&amp;#22330;&amp;#35268;&amp;#27169;&amp;#24222;&amp;#22823;&amp;#12290;&lt;/span&gt;&lt;/div&gt;&lt;div align="center"&gt;&lt;span style="font-size: small;"&gt;2015-2017&amp;#24180;&amp;#20840;&amp;#31038;&amp;#20250;&amp;#29992;&amp;#30005;&amp;#37327;&amp;#24773;&amp;#20917;&lt;/span&gt;&lt;/div&gt;&lt;div align="center"&gt;&lt;span style="font-size: small;"&gt;&lt;img src="/sitedata/resource/images/202008/20200810104858_m.png" excmsresource="resource:28909:m:1:/sitedata/resource/images/202008/20200810104858_m.png" alt="" /&gt;&lt;/span&gt;&lt;/div&gt;&lt;div align="center"&gt;&lt;span style="font-size: small;"&gt;2015-2017&amp;#24180;&amp;#20840;&amp;#31038;&amp;#20250;&amp;#21806;&amp;#30005;&amp;#37327;&amp;#24773;&amp;#20917;&lt;/span&gt;&lt;/div&gt;&lt;div align="center"&gt;&lt;span style="font-size: small;"&gt;&lt;img src="/sitedata/resource/images/202008/20200810104858lc_m.png" excmsresource="resource:28910:m:1:/sitedata/resource/images/202008/20200810104858lc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806;&amp;#30005;&amp;#20844;&amp;#21496;&lt;/b&gt;&amp;#34892;&amp;#19994;&amp;#21069;&amp;#26223;&amp;#23637;&amp;#26395;&amp;#19982;&amp;#24066;&amp;#22330;&amp;#24180;&amp;#24230;&amp;#35843;&amp;#30740;&amp;#25253;&amp;#21578;&amp;#12299;&amp;#20849;&amp;#19971;&amp;#31456;&amp;#12290;&amp;#39318;&amp;#20808;&amp;#20171;&amp;#32461;&amp;#20102;&amp;#20013;&amp;#22269;&amp;#21806;&amp;#30005;&amp;#20844;&amp;#21496;&amp;#34892;&amp;#19994;&amp;#24066;&amp;#22330;&amp;#21457;&amp;#23637;&amp;#29615;&amp;#22659;&amp;#12289;&amp;#21806;&amp;#30005;&amp;#20844;&amp;#21496;&amp;#25972;&amp;#20307;&amp;#36816;&amp;#34892;&amp;#24577;&amp;#21183;&amp;#31561;&amp;#65292;&amp;#25509;&amp;#30528;&amp;#20998;&amp;#26512;&amp;#20102;&amp;#20013;&amp;#22269;&amp;#21806;&amp;#30005;&amp;#20844;&amp;#21496;&amp;#34892;&amp;#19994;&amp;#24066;&amp;#22330;&amp;#36816;&amp;#34892;&amp;#30340;&amp;#29616;&amp;#29366;&amp;#65292;&amp;#28982;&amp;#21518;&amp;#20171;&amp;#32461;&amp;#20102;&amp;#21806;&amp;#30005;&amp;#20844;&amp;#21496;&amp;#24066;&amp;#22330;&amp;#31454;&amp;#20105;&amp;#26684;&amp;#23616;&amp;#12290;&amp;#38543;&amp;#21518;&amp;#65292;&amp;#25253;&amp;#21578;&amp;#23545;&amp;#21806;&amp;#30005;&amp;#20844;&amp;#21496;&amp;#20570;&amp;#20102;&amp;#37325;&amp;#28857;&amp;#20225;&amp;#19994;&amp;#32463;&amp;#33829;&amp;#29366;&amp;#20917;&amp;#20998;&amp;#26512;&amp;#65292;&amp;#26368;&amp;#21518;&amp;#20998;&amp;#26512;&amp;#20102;&amp;#20013;&amp;#22269;&amp;#21806;&amp;#30005;&amp;#20844;&amp;#21496;&amp;#34892;&amp;#19994;&amp;#21457;&amp;#23637;&amp;#36235;&amp;#21183;&amp;#19982;&amp;#25237;&amp;#36164;&amp;#39044;&amp;#27979;&amp;#12290;&amp;#24744;&amp;#33509;&amp;#24819;&amp;#23545;&amp;#21806;&amp;#30005;&amp;#20844;&amp;#21496;&amp;#20135;&amp;#19994;&amp;#26377;&amp;#20010;&amp;#31995;&amp;#32479;&amp;#30340;&amp;#20102;&amp;#35299;&amp;#25110;&amp;#32773;&amp;#24819;&amp;#25237;&amp;#36164;&amp;#20013;&amp;#22269;&amp;#21806;&amp;#30005;&amp;#20844;&amp;#214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6032;&amp;#30005;&amp;#25913;&amp;#19979;&amp;#20013;&amp;#22269;&lt;/b&gt;&lt;/span&gt;&lt;b&gt;&lt;a href="http://www.cction.com/report/202006/169895.html"&gt;&lt;span style="font-size: small;"&gt;&amp;#21806;&amp;#30005;&amp;#20844;&amp;#21496;&lt;/span&gt;&lt;/a&gt;&lt;/b&gt;&lt;span style="font-size: small;"&gt;&lt;b&gt;&amp;#21457;&amp;#23637;&amp;#26426;&amp;#36935;&amp;#20998;&amp;#26512;&lt;/b&gt;&lt;/span&gt;&lt;/div&gt;&lt;div&gt;&lt;span style="font-size: small;"&gt;1.1&amp;#21806;&amp;#30005;&amp;#20844;&amp;#21496;&amp;#30340;&amp;#21457;&amp;#23637;&amp;#29305;&amp;#28857;&amp;#21450;&amp;#21442;&amp;#19982;&amp;#20027;&amp;#20307;&lt;/span&gt;&lt;/div&gt;&lt;div&gt;&lt;span style="font-size: small;"&gt;1.1.1&amp;#21806;&amp;#30005;&amp;#20844;&amp;#21496;&amp;#27010;&amp;#24565;&amp;#30028;&amp;#23450;&lt;/span&gt;&lt;/div&gt;&lt;div&gt;&lt;span style="font-size: small;"&gt;1.1.2&amp;#21806;&amp;#30005;&amp;#20844;&amp;#21496;&amp;#21457;&amp;#23637;&amp;#29305;&amp;#28857;&lt;/span&gt;&lt;/div&gt;&lt;div&gt;&lt;span style="font-size: small;"&gt;&amp;#65288;1&amp;#65289;&amp;#24066;&amp;#22330;&amp;#20027;&amp;#20307;&amp;#22810;&amp;#20803;&amp;#21270;&lt;/span&gt;&lt;/div&gt;&lt;div&gt;&lt;span style="font-size: small;"&gt;&amp;#65288;2&amp;#65289;&amp;#24066;&amp;#22330;&amp;#20027;&amp;#20307;&amp;#26435;&amp;#36131;&amp;#28176;&amp;#36235;&amp;#26126;&amp;#26224;&amp;#21270;&lt;/span&gt;&lt;/div&gt;&lt;div&gt;&lt;span style="font-size: small;"&gt;1.1.3&amp;#21806;&amp;#30005;&amp;#20844;&amp;#21496;&amp;#21442;&amp;#19982;&amp;#20027;&amp;#20307;&lt;/span&gt;&lt;/div&gt;&lt;div&gt;&lt;span style="font-size: small;"&gt;1.2&amp;#20013;&amp;#22269;&amp;#21806;&amp;#30005;&amp;#20844;&amp;#21496;&amp;#28909;&amp;#28857;&amp;#25919;&amp;#31574;&amp;#28145;&amp;#24230;&amp;#35299;&amp;#35835;&lt;/span&gt;&lt;/div&gt;&lt;div&gt;&lt;span style="font-size: small;"&gt;1.2.1&amp;#20013;&amp;#22269;&amp;#24403;&amp;#21069;&amp;#30005;&amp;#21147;&amp;#20307;&amp;#21046;&amp;#23384;&amp;#22312;&amp;#30340;&amp;#38382;&amp;#39064;&lt;/span&gt;&lt;/div&gt;&lt;div&gt;&lt;span style="font-size: small;"&gt;1.2.2&amp;#20013;&amp;#22269;&amp;#30005;&amp;#21147;&amp;#25913;&amp;#38761;&amp;#30340;&amp;#21457;&amp;#23637;&amp;#38454;&amp;#27573;&amp;#20998;&amp;#26512;&lt;/span&gt;&lt;/div&gt;&lt;div&gt;&lt;span style="font-size: small;"&gt;1.2.3&amp;#20013;&amp;#22269;&amp;#30005;&amp;#21147;&amp;#25913;&amp;#38761;&amp;#30340;&amp;#37325;&amp;#28857;&amp;#25919;&amp;#31574;&amp;#20998;&amp;#26512;&lt;/span&gt;&lt;/div&gt;&lt;div&gt;&lt;span style="font-size: small;"&gt;&amp;#65288;1&amp;#65289;&amp;#25353;&amp;#30005;&amp;#25913;&amp;#29615;&amp;#33410;&amp;#25919;&amp;#31574;&amp;#20998;&amp;#26512;&lt;/span&gt;&lt;/div&gt;&lt;div&gt;&lt;span style="font-size: small;"&gt;&amp;#65288;2&amp;#65289;&amp;#25353;&amp;#30005;&amp;#25913;&amp;#25919;&amp;#31574;&amp;#21457;&amp;#24067;&amp;#26102;&amp;#38388;&amp;#20998;&amp;#26512;&lt;/span&gt;&lt;/div&gt;&lt;div&gt;&lt;span style="font-size: small;"&gt;1.2.4&amp;#30005;&amp;#21147;&amp;#20307;&amp;#21046;&amp;#25913;&amp;#38761;9&amp;#21495;&amp;#25991;&amp;#28145;&amp;#24230;&amp;#35299;&amp;#35835;&lt;/span&gt;&lt;/div&gt;&lt;div&gt;&lt;span style="font-size: small;"&gt;1.2.5&amp;#30005;&amp;#25913;9&amp;#21495;&amp;#25991;&amp;#19982;5&amp;#21495;&amp;#25991;&amp;#30340;&amp;#23545;&amp;#27604;&amp;#20998;&amp;#26512;&lt;/span&gt;&lt;/div&gt;&lt;div&gt;&lt;span style="font-size: small;"&gt;&amp;#65288;1&amp;#65289;&amp;#26032;&amp;#30005;&amp;#25913;9&amp;#21495;&amp;#25991;&amp;#20214;&amp;#19982;5&amp;#21495;&amp;#25991;&amp;#20214;&amp;#25351;&amp;#23548;&amp;#26041;&amp;#38024;&amp;#23545;&amp;#27604;&lt;/span&gt;&lt;/div&gt;&lt;div&gt;&lt;span style="font-size: small;"&gt;&amp;#65288;2&amp;#65289;&amp;#26032;&amp;#30005;&amp;#25913;9&amp;#21495;&amp;#25991;&amp;#20214;&amp;#19982;5&amp;#21495;&amp;#25991;&amp;#20214;&amp;#20869;&amp;#23481;&amp;#23545;&amp;#27604;&lt;/span&gt;&lt;/div&gt;&lt;div&gt;&lt;span style="font-size: small;"&gt;1.3&amp;#26032;&amp;#30005;&amp;#25913;&amp;#21518;&amp;#30005;&amp;#21147;&amp;#20135;&amp;#19994;&amp;#38142;&amp;#30340;&amp;#21464;&amp;#387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&amp;#26032;&amp;#30005;&amp;#25913;&amp;#21518;&amp;#30005;&amp;#21147;&amp;#20135;&amp;#19994;&amp;#30340;&amp;#20135;&amp;#19994;&amp;#38142;&amp;#21464;&amp;#38761;&amp;#20869;&amp;#28085;&lt;/span&gt;&lt;/div&gt;&lt;div&gt;&lt;span style="font-size: small;"&gt;&amp;#65288;1&amp;#65289;&amp;#30005;&amp;#25913;&amp;#21382;&amp;#31243;&lt;/span&gt;&lt;/div&gt;&lt;div&gt;&lt;span style="font-size: small;"&gt;&amp;#65288;2&amp;#65289;&amp;#26032;&amp;#30005;&amp;#25913;&amp;#20135;&amp;#19994;&amp;#38142;&amp;#21464;&amp;#38761;&amp;#27010;&amp;#36848;&lt;/span&gt;&lt;/div&gt;&lt;div&gt;&lt;span style="font-size: small;"&gt;&amp;#65288;3&amp;#65289;&amp;#26032;&amp;#30005;&amp;#25913;&amp;#21464;&amp;#38761;&amp;#20869;&amp;#28085;&lt;/span&gt;&lt;/div&gt;&lt;div&gt;&lt;span style="font-size: small;"&gt;&amp;#65288;4&amp;#65289;&amp;#26032;&amp;#30005;&amp;#25913;&amp;#21518;&amp;#20225;&amp;#19994;&amp;#29305;&amp;#24449;&lt;/span&gt;&lt;/div&gt;&lt;div&gt;&lt;span style="font-size: small;"&gt;1.3.2&amp;#26032;&amp;#30005;&amp;#25913;&amp;#21518;&amp;#30005;&amp;#21147;&amp;#20135;&amp;#19994;&amp;#30340;&amp;#20135;&amp;#19994;&amp;#38142;&amp;#32467;&amp;#26500;&amp;#21464;&amp;#38761;&lt;/span&gt;&lt;/div&gt;&lt;div&gt;&lt;span style="font-size: small;"&gt;&amp;#65288;1&amp;#65289;&amp;#26032;&amp;#30005;&amp;#25913;&amp;#19979;&amp;#30005;&amp;#21147;&amp;#29615;&amp;#33410;&amp;#20307;&amp;#31995;&lt;/span&gt;&lt;/div&gt;&lt;div&gt;&lt;span style="font-size: small;"&gt;&amp;#65288;2&amp;#65289;&amp;#26032;&amp;#30005;&amp;#25913;&amp;#19979;&amp;#30005;&amp;#21147;&amp;#20225;&amp;#19994;&amp;#32467;&amp;#26500;&lt;/span&gt;&lt;/div&gt;&lt;div&gt;&lt;span style="font-size: small;"&gt;1.3.3&amp;#26032;&amp;#30005;&amp;#25913;&amp;#21518;&amp;#30005;&amp;#21147;&amp;#36755;&amp;#37197;&amp;#21806;&amp;#29615;&amp;#33410;&amp;#20215;&amp;#26684;&amp;#26426;&amp;#21046;&lt;/span&gt;&lt;/div&gt;&lt;div&gt;&lt;span style="font-size: small;"&gt;&amp;#65288;1&amp;#65289;&amp;#38144;&amp;#21806;&amp;#30005;&amp;#20215;&amp;#24418;&amp;#25104;&amp;#26426;&amp;#21046;&lt;/span&gt;&lt;/div&gt;&lt;div&gt;&lt;span style="font-size: small;"&gt;&amp;#65288;2&amp;#65289;&amp;#26032;&amp;#30005;&amp;#25913;&amp;#38144;&amp;#21806;&amp;#30005;&amp;#20215;&amp;#21046;&amp;#24230;&lt;/span&gt;&lt;/div&gt;&lt;div&gt;&lt;span style="font-size: small;"&gt;&amp;#65288;3&amp;#65289;&amp;#26032;&amp;#30005;&amp;#25913;&amp;#30005;&amp;#20215;&amp;#32467;&amp;#26500;&amp;#35843;&amp;#25972;&lt;/span&gt;&lt;/div&gt;&lt;div&gt;&lt;span style="font-size: small;"&gt;&amp;#65288;4&amp;#65289;&amp;#26032;&amp;#30005;&amp;#25913;&amp;#38144;&amp;#21806;&amp;#30005;&amp;#20215;&amp;#25512;&amp;#36827;&amp;#25514;&amp;#26045;&lt;/span&gt;&lt;/div&gt;&lt;div&gt;&lt;span style="font-size: small;"&gt;1.3.4&amp;#26032;&amp;#30005;&amp;#25913;&amp;#21518;&amp;#20013;&amp;#22269;&amp;#21806;&amp;#30005;&amp;#20844;&amp;#21496;&amp;#30340;&amp;#21457;&amp;#23637;&amp;#26426;&amp;#36935;&lt;/span&gt;&lt;/div&gt;&lt;div&gt;&lt;span style="font-size: small;"&gt;1.4&amp;#33021;&amp;#28304;&amp;#20114;&amp;#32852;&amp;#32593;&amp;#20026;&amp;#21806;&amp;#30005;&amp;#20391;&amp;#24102;&amp;#26469;&amp;#30340;&amp;#26426;&amp;#36935;&lt;/span&gt;&lt;/div&gt;&lt;div&gt;&lt;span style="font-size: small;"&gt;1.4.1&amp;#20013;&amp;#22269;&amp;#33021;&amp;#28304;&amp;#20114;&amp;#32852;&amp;#32593;&amp;#24066;&amp;#22330;&amp;#21457;&amp;#23637;&amp;#29305;&amp;#28857;&lt;/span&gt;&lt;/div&gt;&lt;div&gt;&lt;span style="font-size: small;"&gt;1.4.2&amp;#20013;&amp;#22269;&amp;#33021;&amp;#28304;&amp;#20114;&amp;#32852;&amp;#32593;&amp;#24066;&amp;#22330;&amp;#21457;&amp;#23637;&amp;#35268;&amp;#27169;&lt;/span&gt;&lt;/div&gt;&lt;div&gt;&lt;span style="font-size: small;"&gt;1.4.3&amp;#33021;&amp;#28304;&amp;#20114;&amp;#32852;&amp;#32593;&amp;#20026;&amp;#21806;&amp;#30005;&amp;#20391;&amp;#24102;&amp;#26469;&amp;#30340;&amp;#26426;&amp;#36935;&lt;/span&gt;&lt;/div&gt;&lt;div&gt;&lt;span style="font-size: small;"&gt;&amp;nbsp;&lt;/span&gt;&lt;/div&gt;&lt;div&gt;&lt;span style="font-size: small;"&gt;&lt;b&gt;&amp;#31532;&amp;#20108;&amp;#31456;&amp;#20013;&amp;#22269;&amp;#21806;&amp;#30005;&amp;#20844;&amp;#21496;&amp;#21457;&amp;#23637;&amp;#29616;&amp;#29366;&amp;#19982;&amp;#21457;&amp;#23637;&amp;#21069;&amp;#26223;&lt;/b&gt;&lt;/span&gt;&lt;/div&gt;&lt;div&gt;&lt;span style="font-size: small;"&gt;2.1&amp;#20013;&amp;#22269;&amp;#21806;&amp;#30005;&amp;#20844;&amp;#21496;&amp;#21457;&amp;#23637;&amp;#29616;&amp;#29366;&amp;#19982;&amp;#31454;&amp;#20105;&amp;#26684;&amp;#23616;&lt;/span&gt;&lt;/div&gt;&lt;div align="center"&gt;&lt;span style="font-size: small;"&gt;2015-2017&amp;#24180;&amp;#20840;&amp;#22269;&amp;#21806;&amp;#30005;&amp;#37327;&amp;#21344;&amp;#20840;&amp;#31038;&amp;#20250;&amp;#29992;&amp;#30005;&amp;#37327;&amp;#21450;&amp;#24773;&amp;#20917;&lt;/span&gt;&lt;/div&gt;&lt;div align="center"&gt;&lt;span style="font-size: small;"&gt;&lt;img src="/sitedata/resource/images/202008/20200810104858qh_m.png" excmsresource="resource:28911:m:1:/sitedata/resource/images/202008/20200810104858qh_m.png" alt="" /&gt;&lt;/span&gt;&lt;/div&gt;&lt;div&gt;&lt;span style="font-size: small;"&gt;2.1.1&amp;#20013;&amp;#22269;&amp;#21806;&amp;#30005;&amp;#24066;&amp;#22330;&amp;#24635;&amp;#20307;&amp;#23481;&amp;#37327;&amp;#27979;&amp;#31639;&lt;/span&gt;&lt;/div&gt;&lt;div&gt;&lt;span style="font-size: small;"&gt;2.1.2&amp;#20013;&amp;#22269;&amp;#21806;&amp;#30005;&amp;#20844;&amp;#21496;&amp;#21457;&amp;#23637;&amp;#35268;&amp;#27169;&amp;#20998;&amp;#26512;&lt;/span&gt;&lt;/div&gt;&lt;div&gt;&lt;span style="font-size: small;"&gt;2.1.3&amp;#20013;&amp;#22269;&amp;#21806;&amp;#30005;&amp;#20844;&amp;#21496;&amp;#20225;&amp;#19994;&amp;#31454;&amp;#20105;&amp;#26684;&amp;#23616;&lt;/span&gt;&lt;/div&gt;&lt;div&gt;&lt;span style="font-size: small;"&gt;&amp;#65288;1&amp;#65289;&amp;#21806;&amp;#30005;&amp;#20225;&amp;#19994;&amp;#20027;&amp;#20307;&amp;#20998;&amp;#26512;&lt;/span&gt;&lt;/div&gt;&lt;div&gt;&lt;span style="font-size: small;"&gt;&amp;#65288;2&amp;#65289;&amp;#21806;&amp;#30005;&amp;#20844;&amp;#21496;&amp;#21033;&amp;#30410;&amp;#38598;&amp;#22242;&amp;#20998;&amp;#26512;&lt;/span&gt;&lt;/div&gt;&lt;div&gt;&lt;span style="font-size: small;"&gt;&amp;#65288;3&amp;#65289;&amp;#26032;&amp;#30005;&amp;#25913;&amp;#21518;&amp;#19978;&amp;#24066;&amp;#20844;&amp;#21496;&amp;#35774;&amp;#31435;&amp;#21806;&amp;#30005;&amp;#20844;&amp;#21496;&lt;/span&gt;&lt;/div&gt;&lt;div&gt;&lt;span style="font-size: small;"&gt;2.1.4&amp;#20013;&amp;#22269;&amp;#21806;&amp;#30005;&amp;#20844;&amp;#21496;&amp;#21306;&amp;#22495;&amp;#31454;&amp;#20105;&amp;#26684;&amp;#23616;&lt;/span&gt;&lt;/div&gt;&lt;div&gt;&lt;span style="font-size: small;"&gt;2.2&amp;#20013;&amp;#22269;&amp;#24050;&amp;#25104;&amp;#31435;&amp;#21806;&amp;#30005;&amp;#20844;&amp;#21496;&amp;#21457;&amp;#23637;&amp;#29366;&amp;#20917;&amp;#20998;&amp;#26512;&lt;/span&gt;&lt;/div&gt;&lt;div&gt;&lt;span style="font-size: small;"&gt;2.2.1&amp;#20013;&amp;#22269;&amp;#24050;&amp;#25104;&amp;#31435;&amp;#21806;&amp;#30005;&amp;#20844;&amp;#21496;&amp;#32929;&amp;#19996;&amp;#32467;&amp;#26500;&amp;#20998;&amp;#26512;&lt;/span&gt;&lt;/div&gt;&lt;div&gt;&lt;span style="font-size: small;"&gt;2.2.2&amp;#20013;&amp;#22269;&amp;#24050;&amp;#25104;&amp;#31435;&amp;#21806;&amp;#30005;&amp;#20844;&amp;#21496;&amp;#32929;&amp;#19996;&amp;#32972;&amp;#26223;&amp;#20998;&amp;#26512;&lt;/span&gt;&lt;/div&gt;&lt;div&gt;&lt;span style="font-size: small;"&gt;2.2.3&amp;#20013;&amp;#22269;&amp;#24050;&amp;#25104;&amp;#31435;&amp;#21806;&amp;#30005;&amp;#20844;&amp;#21496;&amp;#27880;&amp;#20876;&amp;#31867;&amp;#22411;&amp;#20998;&amp;#26512;&lt;/span&gt;&lt;/div&gt;&lt;div&gt;&lt;span style="font-size: small;"&gt;2.2.4&amp;#20013;&amp;#22269;&amp;#24050;&amp;#25104;&amp;#31435;&amp;#21806;&amp;#30005;&amp;#20844;&amp;#21496;&amp;#36164;&amp;#20135;&amp;#35268;&amp;#27169;&amp;#20998;&amp;#26512;&lt;/span&gt;&lt;/div&gt;&lt;div&gt;&lt;span style="font-size: small;"&gt;2.2.5&amp;#20013;&amp;#22269;&amp;#24050;&amp;#25104;&amp;#31435;&amp;#21806;&amp;#30005;&amp;#20844;&amp;#21496;&amp;#39640;&amp;#31649;&amp;#32972;&amp;#26223;&amp;#20998;&amp;#26512;&lt;/span&gt;&lt;/div&gt;&lt;div&gt;&lt;span style="font-size: small;"&gt;2.3&amp;#22823;&amp;#29992;&amp;#25143;&amp;#30452;&amp;#36141;&amp;#30005;&amp;#24066;&amp;#22330;&amp;#29616;&amp;#29366;&amp;#19982;&amp;#20132;&amp;#26131;&amp;#27169;&amp;#24335;&lt;/span&gt;&lt;/div&gt;&lt;div&gt;&lt;span style="font-size: small;"&gt;2.3.1&amp;#20013;&amp;#22269;&amp;#22823;&amp;#29992;&amp;#25143;&amp;#30452;&amp;#36141;&amp;#30005;&amp;#24066;&amp;#22330;&amp;#29305;&amp;#28857;&lt;/span&gt;&lt;/div&gt;&lt;div&gt;&lt;span style="font-size: small;"&gt;&amp;#65288;1&amp;#65289;&amp;#20013;&amp;#22269;&amp;#22823;&amp;#29992;&amp;#25143;&amp;#30452;&amp;#36141;&amp;#30005;&amp;#20027;&amp;#35201;&amp;#25919;&amp;#31574;&amp;#20998;&amp;#26512;&lt;/span&gt;&lt;/div&gt;&lt;div&gt;&lt;span style="font-size: small;"&gt;&amp;#65288;2&amp;#65289;&amp;#20013;&amp;#22269;&amp;#22823;&amp;#29992;&amp;#25143;&amp;#30452;&amp;#36141;&amp;#30005;&amp;#24066;&amp;#22330;&amp;#21457;&amp;#23637;&amp;#38454;&amp;#27573;&lt;/span&gt;&lt;/div&gt;&lt;div&gt;&lt;span style="font-size: small;"&gt;2.3.2&amp;#20013;&amp;#22269;&amp;#22823;&amp;#29992;&amp;#25143;&amp;#30452;&amp;#36141;&amp;#30005;&amp;#24066;&amp;#22330;&amp;#21457;&amp;#23637;&amp;#29616;&amp;#29366;&lt;/span&gt;&lt;/div&gt;&lt;div&gt;&lt;span style="font-size: small;"&gt;&amp;#65288;1&amp;#65289;&amp;#20013;&amp;#22269;&amp;#22823;&amp;#29992;&amp;#25143;&amp;#30452;&amp;#36141;&amp;#30005;&amp;#20132;&amp;#26131;&amp;#35268;&amp;#27169;&amp;#20998;&amp;#26512;&lt;/span&gt;&lt;/div&gt;&lt;div&gt;&lt;span style="font-size: small;"&gt;&amp;#65288;2&amp;#65289;&amp;#20013;&amp;#22269;&amp;#22823;&amp;#29992;&amp;#25143;&amp;#30452;&amp;#36141;&amp;#30005;&amp;#36755;&amp;#37197;&amp;#30005;&amp;#20215;&amp;#20998;&amp;#26512;&lt;/span&gt;&lt;/div&gt;&lt;div&gt;&lt;span style="font-size: small;"&gt;&amp;#65288;3&amp;#65289;&amp;#20013;&amp;#22269;&amp;#30005;&amp;#21147;&amp;#20132;&amp;#26131;&amp;#24179;&amp;#21488;&amp;#21457;&amp;#23637;&amp;#29366;&amp;#20917;&amp;#20998;&amp;#26512;&lt;/span&gt;&lt;/div&gt;&lt;div&gt;&lt;span style="font-size: small;"&gt;2.3.3&amp;#21508;&amp;#30465;&amp;#24066;&amp;#22823;&amp;#29992;&amp;#25143;&amp;#30452;&amp;#36141;&amp;#30005;&amp;#24066;&amp;#22330;&amp;#21457;&amp;#23637;&amp;#29616;&amp;#29366;&lt;/span&gt;&lt;/div&gt;&lt;div&gt;&lt;span style="font-size: small;"&gt;2.3.4&amp;#22823;&amp;#29992;&amp;#25143;&amp;#30452;&amp;#36141;&amp;#30005;&amp;#24066;&amp;#22330;&amp;#20132;&amp;#26131;&amp;#27169;&amp;#24335;&lt;/span&gt;&lt;/div&gt;&lt;div&gt;&lt;span style="font-size: small;"&gt;&amp;#65288;1&amp;#65289;&amp;#33258;&amp;#30001;&amp;#21327;&amp;#21830;&amp;#20132;&amp;#26131;&amp;#27169;&amp;#24335;&amp;#21450;&amp;#20248;&amp;#31168;&amp;#26696;&amp;#20363;&lt;/span&gt;&lt;/div&gt;&lt;div&gt;&lt;span style="font-size: small;"&gt;&amp;#65288;2&amp;#65289;&amp;#38598;&amp;#20013;&amp;#25774;&amp;#21512;&amp;#20132;&amp;#26131;&amp;#27169;&amp;#24335;&amp;#21450;&amp;#20248;&amp;#31168;&amp;#26696;&amp;#20363;&lt;/span&gt;&lt;/div&gt;&lt;div&gt;&lt;span style="font-size: small;"&gt;&amp;#65288;3&amp;#65289;&amp;#21457;&amp;#30005;&amp;#26435;&amp;#20132;&amp;#26131;&amp;#27169;&amp;#24335;&amp;#21450;&amp;#20248;&amp;#31168;&amp;#26696;&amp;#20363;&lt;/span&gt;&lt;/div&gt;&lt;div&gt;&lt;span style="font-size: small;"&gt;&amp;#65288;4&amp;#65289;&amp;#25346;&amp;#29260;&amp;#20132;&amp;#26131;&amp;#27169;&amp;#24335;&amp;#21450;&amp;#20248;&amp;#31168;&amp;#26696;&amp;#20363;&lt;/span&gt;&lt;/div&gt;&lt;div&gt;&lt;span style="font-size: small;"&gt;&amp;#65288;5&amp;#65289;&amp;#30452;&amp;#25509;&amp;#20132;&amp;#26131;&amp;#27169;&amp;#24335;&amp;#21450;&amp;#20248;&amp;#31168;&amp;#26696;&amp;#20363;&lt;/span&gt;&lt;/div&gt;&lt;div&gt;&lt;span style="font-size: small;"&gt;&amp;#65288;6&amp;#65289;&amp;#22312;&amp;#32447;&amp;#38598;&amp;#20013;&amp;#31454;&amp;#20215;&amp;#20132;&amp;#26131;&amp;#27169;&amp;#24335;&amp;#21450;&amp;#20248;&amp;#31168;&amp;#26696;&amp;#20363;&lt;/span&gt;&lt;/div&gt;&lt;div&gt;&lt;span style="font-size: small;"&gt;2.4&amp;#20013;&amp;#22269;&amp;#21806;&amp;#30005;&amp;#20844;&amp;#21496;&amp;#21457;&amp;#23637;&amp;#36235;&amp;#21183;&amp;#19982;&amp;#21457;&amp;#23637;&amp;#21069;&amp;#26223;&lt;/span&gt;&lt;/div&gt;&lt;div&gt;&lt;span style="font-size: small;"&gt;2.4.1&amp;#20013;&amp;#22269;&amp;#21806;&amp;#30005;&amp;#20844;&amp;#21496;&amp;#29616;&amp;#23384;&amp;#38382;&amp;#39064;&amp;#20998;&amp;#26512;&lt;/span&gt;&lt;/div&gt;&lt;div&gt;&lt;span style="font-size: small;"&gt;&amp;#65288;1&amp;#65289;&amp;#35843;&amp;#24230;&amp;#29420;&amp;#31435;&lt;/span&gt;&lt;/div&gt;&lt;div&gt;&lt;span style="font-size: small;"&gt;&amp;#65288;2&amp;#65289;&amp;#30005;&amp;#21147;&amp;#20132;&amp;#26131;&amp;#29420;&amp;#31435;&lt;/span&gt;&lt;/div&gt;&lt;div&gt;&lt;span style="font-size: small;"&gt;&amp;#65288;3&amp;#65289;&amp;#30005;&amp;#32593;&amp;#21806;&amp;#30005;&amp;#20391;&amp;#24212;&amp;#24341;&amp;#20837;&amp;#27665;&amp;#33829;&amp;#36164;&amp;#26412;&amp;#36827;&amp;#34892;&amp;ldquo;&amp;#28151;&amp;#25913;&amp;rdquo;&lt;/span&gt;&lt;/div&gt;&lt;div&gt;&lt;span style="font-size: small;"&gt;&amp;#65288;4&amp;#65289;&amp;#20379;&amp;#30005;&amp;#23616;&amp;#25913;&amp;#38761;&amp;#21435;&amp;#21521;&lt;/span&gt;&lt;/div&gt;&lt;div&gt;&lt;span style="font-size: small;"&gt;2.4.2&amp;#20013;&amp;#22269;&amp;#21806;&amp;#30005;&amp;#20844;&amp;#21496;&amp;#21457;&amp;#23637;&amp;#36235;&amp;#21183;&amp;#20998;&amp;#26512;&lt;/span&gt;&lt;/div&gt;&lt;div&gt;&lt;span style="font-size: small;"&gt;2.4.3&amp;#20013;&amp;#22269;&amp;#21806;&amp;#30005;&amp;#20844;&amp;#21496;&amp;#21457;&amp;#23637;&amp;#21069;&amp;#26223;&amp;#39044;&amp;#27979;&lt;/span&gt;&lt;/div&gt;&lt;div&gt;&lt;span style="font-size: small;"&gt;&amp;#65288;1&amp;#65289;&amp;#20013;&amp;#22269;&amp;#21806;&amp;#30005;&amp;#20844;&amp;#21496;&amp;#21457;&amp;#23637;&amp;#35268;&amp;#27169;&amp;#39044;&amp;#27979;&lt;/span&gt;&lt;/div&gt;&lt;div&gt;&lt;span style="font-size: small;"&gt;&amp;#65288;2&amp;#65289;&amp;#20013;&amp;#22269;&amp;#21806;&amp;#30005;&amp;#20844;&amp;#21496;&amp;#31454;&amp;#20105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20027;&amp;#35201;&amp;#22269;&amp;#23478;&amp;#21806;&amp;#30005;&amp;#20844;&amp;#21496;&amp;#21457;&amp;#23637;&amp;#27169;&amp;#24335;&amp;#19982;&amp;#32463;&amp;#39564;&lt;/b&gt;&lt;/span&gt;&lt;/div&gt;&lt;div&gt;&lt;span style="font-size: small;"&gt;3.1&amp;#22269;&amp;#22806;&amp;#21806;&amp;#30005;&amp;#20844;&amp;#21496;&amp;#21457;&amp;#23637;&amp;#27169;&amp;#24335;&amp;#21450;&amp;#32463;&amp;#39564;&lt;/span&gt;&lt;/div&gt;&lt;div&gt;&lt;span style="font-size: small;"&gt;3.1.1&amp;#22269;&amp;#22806;&amp;#21806;&amp;#30005;&amp;#24066;&amp;#22330;&amp;#25913;&amp;#38761;&amp;#24635;&amp;#20307;&amp;#29305;&amp;#28857;&lt;/span&gt;&lt;/div&gt;&lt;div&gt;&lt;span style="font-size: small;"&gt;&amp;#65288;1&amp;#65289;&amp;#31435;&amp;#27861;&amp;#20808;&amp;#34892;&amp;#65292;&amp;#20381;&amp;#27861;&amp;#25913;&amp;#38761;&lt;/span&gt;&lt;/div&gt;&lt;div&gt;&lt;span style="font-size: small;"&gt;&amp;#65288;2&amp;#65289;&amp;#23436;&amp;#21892;&amp;#30340;&amp;#30005;&amp;#20215;&amp;#20307;&amp;#31995;&lt;/span&gt;&lt;/div&gt;&lt;div&gt;&lt;span style="font-size: small;"&gt;&amp;#65288;3&amp;#65289;&amp;#40664;&amp;#35748;&amp;#20379;&amp;#30005;&amp;#21830;&amp;#21046;&amp;#24230;&lt;/span&gt;&lt;/div&gt;&lt;div&gt;&lt;span style="font-size: small;"&gt;&amp;#65288;4&amp;#65289;&amp;#21806;&amp;#30005;&amp;#20844;&amp;#21496;&amp;#26381;&amp;#21153;&amp;#21270;&lt;/span&gt;&lt;/div&gt;&lt;div&gt;&lt;span style="font-size: small;"&gt;&amp;#65288;5&amp;#65289;&amp;#29992;&amp;#25143;&amp;#26356;&amp;#25442;&amp;#20379;&amp;#30005;&amp;#21830;&amp;#30340;&amp;#29305;&amp;#28857;&lt;/span&gt;&lt;/div&gt;&lt;div&gt;&lt;span style="font-size: small;"&gt;&amp;#65288;6&amp;#65289;&amp;#26500;&amp;#24314;&amp;#36130;&amp;#21153;&amp;#39118;&amp;#38505;&amp;#38450;&amp;#33539;&amp;#26426;&amp;#21046;&lt;/span&gt;&lt;/div&gt;&lt;div&gt;&lt;span style="font-size: small;"&gt;3.1.2&amp;#22269;&amp;#22806;&amp;#21806;&amp;#30005;&amp;#24066;&amp;#22330;&amp;#25918;&amp;#24320;&amp;#24773;&amp;#20917;&amp;#20998;&amp;#26512;&lt;/span&gt;&lt;/div&gt;&lt;div&gt;&lt;span style="font-size: small;"&gt;&amp;#65288;1&amp;#65289;&amp;#22269;&amp;#22806;&amp;#21806;&amp;#30005;&amp;#24066;&amp;#22330;&amp;#25918;&amp;#24320;&amp;#27169;&amp;#24335;&lt;/span&gt;&lt;/div&gt;&lt;div&gt;&lt;span style="font-size: small;"&gt;&amp;#65288;2&amp;#65289;&amp;#22269;&amp;#22806;&amp;#21806;&amp;#30005;&amp;#24066;&amp;#22330;&amp;#25918;&amp;#24320;&amp;#36827;&amp;#31243;&lt;/span&gt;&lt;/div&gt;&lt;div&gt;&lt;span style="font-size: small;"&gt;&amp;#65288;3&amp;#65289;&amp;#22269;&amp;#22806;&amp;#21806;&amp;#30005;&amp;#24066;&amp;#22330;&amp;#32467;&amp;#26500;&amp;#29305;&amp;#28857;&lt;/span&gt;&lt;/div&gt;&lt;div&gt;&lt;span style="font-size: small;"&gt;3.1.3&amp;#22269;&amp;#22806;&amp;#21806;&amp;#30005;&amp;#20844;&amp;#21496;&amp;#21457;&amp;#23637;&amp;#27169;&amp;#24335;&amp;#20998;&amp;#26512;&lt;/span&gt;&lt;/div&gt;&lt;div&gt;&lt;span style="font-size: small;"&gt;&amp;#65288;1&amp;#65289;&amp;#22269;&amp;#22806;&amp;#21806;&amp;#30005;&amp;#20844;&amp;#21496;&amp;#20934;&amp;#20837;&amp;#21450;&amp;#36864;&amp;#20986;&amp;#26426;&amp;#21046;&lt;/span&gt;&lt;/div&gt;&lt;div&gt;&lt;span style="font-size: small;"&gt;&amp;#65288;2&amp;#65289;&amp;#22269;&amp;#22806;&amp;#21806;&amp;#30005;&amp;#20844;&amp;#21496;&amp;#30340;&amp;#20027;&amp;#35201;&amp;#19994;&amp;#21153;&amp;#20998;&amp;#26512;&lt;/span&gt;&lt;/div&gt;&lt;div&gt;&lt;span style="font-size: small;"&gt;&amp;#65288;3&amp;#65289;&amp;#22269;&amp;#22806;&amp;#21806;&amp;#30005;&amp;#20844;&amp;#21496;&amp;#36141;&amp;#20080;&amp;#30005;&amp;#21147;&amp;#30340;&amp;#36884;&amp;#24452;&lt;/span&gt;&lt;/div&gt;&lt;div&gt;&lt;span style="font-size: small;"&gt;&amp;#65288;4&amp;#65289;&amp;#22269;&amp;#22806;&amp;#21806;&amp;#30005;&amp;#20844;&amp;#21496;&amp;#30340;&amp;#30408;&amp;#21033;&amp;#27169;&amp;#24335;&amp;#20998;&amp;#26512;&lt;/span&gt;&lt;/div&gt;&lt;div&gt;&lt;span style="font-size: small;"&gt;3.1.4&amp;#22269;&amp;#22806;&amp;#21806;&amp;#30005;&amp;#20844;&amp;#21496;&amp;#21457;&amp;#23637;&amp;#36235;&amp;#21183;&amp;#20998;&amp;#26512;&lt;/span&gt;&lt;/div&gt;&lt;div&gt;&lt;span style="font-size: small;"&gt;3.2&amp;#32654;&amp;#22269;&amp;#21806;&amp;#30005;&amp;#20844;&amp;#21496;&amp;#21457;&amp;#23637;&amp;#27169;&amp;#24335;&amp;#21450;&amp;#32463;&amp;#39564;&lt;/span&gt;&lt;/div&gt;&lt;div&gt;&lt;span style="font-size: small;"&gt;3.2.1&amp;#32654;&amp;#22269;&amp;#21806;&amp;#30005;&amp;#20844;&amp;#21496;&amp;#21457;&amp;#23637;&amp;#32972;&amp;#26223;&amp;#20998;&amp;#26512;&lt;/span&gt;&lt;/div&gt;&lt;div&gt;&lt;span style="font-size: small;"&gt;&amp;#65288;1&amp;#65289;&amp;#32654;&amp;#22269;&amp;#21806;&amp;#30005;&amp;#20391;&amp;#24066;&amp;#22330;&amp;#20027;&amp;#35201;&amp;#25919;&amp;#31574;&lt;/span&gt;&lt;/div&gt;&lt;div&gt;&lt;span style="font-size: small;"&gt;&amp;#65288;2&amp;#65289;&amp;#32654;&amp;#22269;&amp;#21806;&amp;#30005;&amp;#20391;&amp;#24066;&amp;#22330;&amp;#25918;&amp;#24320;&amp;#29616;&amp;#29366;&lt;/span&gt;&lt;/div&gt;&lt;div&gt;&lt;span style="font-size: small;"&gt;&amp;#65288;3&amp;#65289;&amp;#32654;&amp;#22269;&amp;#33021;&amp;#28304;&amp;#20114;&amp;#32852;&amp;#32593;&amp;#21457;&amp;#23637;&amp;#29616;&amp;#29366;&lt;/span&gt;&lt;/div&gt;&lt;div&gt;&lt;span style="font-size: small;"&gt;3.2.2&amp;#32654;&amp;#22269;&amp;#21806;&amp;#30005;&amp;#20844;&amp;#21496;&amp;#21457;&amp;#23637;&amp;#29616;&amp;#29366;&amp;#20998;&amp;#26512;&lt;/span&gt;&lt;/div&gt;&lt;div&gt;&lt;span style="font-size: small;"&gt;&amp;#65288;1&amp;#65289;&amp;#32654;&amp;#22269;&amp;#21806;&amp;#30005;&amp;#20844;&amp;#21496;&amp;#21457;&amp;#23637;&amp;#29305;&amp;#28857;&amp;#20998;&amp;#26512;&lt;/span&gt;&lt;/div&gt;&lt;div&gt;&lt;span style="font-size: small;"&gt;&amp;#65288;2&amp;#65289;&amp;#32654;&amp;#22269;&amp;#21806;&amp;#30005;&amp;#20844;&amp;#21496;&amp;#21457;&amp;#23637;&amp;#35268;&amp;#27169;&amp;#20998;&amp;#26512;&lt;/span&gt;&lt;/div&gt;&lt;div&gt;&lt;span style="font-size: small;"&gt;&amp;#65288;3&amp;#65289;&amp;#32654;&amp;#22269;&amp;#21806;&amp;#30005;&amp;#20844;&amp;#21496;&amp;#31454;&amp;#20105;&amp;#26684;&amp;#23616;&amp;#20998;&amp;#26512;&lt;/span&gt;&lt;/div&gt;&lt;div&gt;&lt;span style="font-size: small;"&gt;3.2.3&amp;#32654;&amp;#22269;&amp;#21806;&amp;#30005;&amp;#20844;&amp;#21496;&amp;#21457;&amp;#23637;&amp;#27169;&amp;#24335;&amp;#20998;&amp;#26512;&lt;/span&gt;&lt;/div&gt;&lt;div&gt;&lt;span style="font-size: small;"&gt;&amp;#65288;1&amp;#65289;&amp;#32654;&amp;#22269;&amp;#21806;&amp;#30005;&amp;#20844;&amp;#21496;&amp;#19994;&amp;#21153;&amp;#27169;&amp;#24335;&amp;#20998;&amp;#26512;&lt;/span&gt;&lt;/div&gt;&lt;div&gt;&lt;span style="font-size: small;"&gt;&amp;#65288;2&amp;#65289;&amp;#32654;&amp;#22269;&amp;#21806;&amp;#30005;&amp;#20844;&amp;#21496;&amp;#30408;&amp;#21033;&amp;#27169;&amp;#24335;&amp;#20998;&amp;#26512;&lt;/span&gt;&lt;/div&gt;&lt;div&gt;&lt;span style="font-size: small;"&gt;&amp;#65288;3&amp;#65289;&amp;#32654;&amp;#22269;&amp;#21806;&amp;#30005;&amp;#20844;&amp;#21496;&amp;#31454;&amp;#20105;&amp;#31574;&amp;#30053;&amp;#20998;&amp;#26512;&lt;/span&gt;&lt;/div&gt;&lt;div&gt;&lt;span style="font-size: small;"&gt;3.2.4&amp;#32654;&amp;#22269;&amp;#21806;&amp;#30005;&amp;#20844;&amp;#21496;&amp;#21457;&amp;#23637;&amp;#32463;&amp;#39564;&amp;#20511;&amp;#37492;&lt;/span&gt;&lt;/div&gt;&lt;div&gt;&lt;span style="font-size: small;"&gt;3.3&amp;#24503;&amp;#22269;&amp;#21806;&amp;#30005;&amp;#20844;&amp;#21496;&amp;#21457;&amp;#23637;&amp;#27169;&amp;#24335;&amp;#21450;&amp;#32463;&amp;#39564;&lt;/span&gt;&lt;/div&gt;&lt;div&gt;&lt;span style="font-size: small;"&gt;3.3.1&amp;#24503;&amp;#22269;&amp;#21806;&amp;#30005;&amp;#20844;&amp;#21496;&amp;#21457;&amp;#23637;&amp;#32972;&amp;#26223;&amp;#20998;&amp;#26512;&lt;/span&gt;&lt;/div&gt;&lt;div&gt;&lt;span style="font-size: small;"&gt;&amp;#65288;1&amp;#65289;&amp;#24503;&amp;#22269;&amp;#21806;&amp;#30005;&amp;#20391;&amp;#24066;&amp;#22330;&amp;#20027;&amp;#35201;&amp;#25919;&amp;#31574;&lt;/span&gt;&lt;/div&gt;&lt;div&gt;&lt;span style="font-size: small;"&gt;&amp;#65288;2&amp;#65289;&amp;#24503;&amp;#22269;&amp;#21806;&amp;#30005;&amp;#20391;&amp;#24066;&amp;#22330;&amp;#25918;&amp;#24320;&amp;#29616;&amp;#29366;&lt;/span&gt;&lt;/div&gt;&lt;div&gt;&lt;span style="font-size: small;"&gt;&amp;#65288;3&amp;#65289;&amp;#24503;&amp;#22269;&amp;#33021;&amp;#28304;&amp;#20114;&amp;#32852;&amp;#32593;&amp;#21457;&amp;#23637;&amp;#29616;&amp;#29366;&lt;/span&gt;&lt;/div&gt;&lt;div&gt;&lt;span style="font-size: small;"&gt;3.3.2&amp;#24503;&amp;#22269;&amp;#21806;&amp;#30005;&amp;#20844;&amp;#21496;&amp;#21457;&amp;#23637;&amp;#29616;&amp;#29366;&amp;#20998;&amp;#26512;&lt;/span&gt;&lt;/div&gt;&lt;div&gt;&lt;span style="font-size: small;"&gt;&amp;#65288;1&amp;#65289;&amp;#24503;&amp;#22269;&amp;#21806;&amp;#30005;&amp;#20844;&amp;#21496;&amp;#21457;&amp;#23637;&amp;#29305;&amp;#28857;&amp;#20998;&amp;#26512;&lt;/span&gt;&lt;/div&gt;&lt;div&gt;&lt;span style="font-size: small;"&gt;&amp;#65288;2&amp;#65289;&amp;#24503;&amp;#22269;&amp;#21806;&amp;#30005;&amp;#20844;&amp;#21496;&amp;#21457;&amp;#23637;&amp;#35268;&amp;#27169;&amp;#20998;&amp;#26512;&lt;/span&gt;&lt;/div&gt;&lt;div&gt;&lt;span style="font-size: small;"&gt;&amp;#65288;3&amp;#65289;&amp;#24503;&amp;#22269;&amp;#21806;&amp;#30005;&amp;#20844;&amp;#21496;&amp;#31454;&amp;#20105;&amp;#26684;&amp;#23616;&amp;#20998;&amp;#26512;&lt;/span&gt;&lt;/div&gt;&lt;div&gt;&lt;span style="font-size: small;"&gt;3.3.3&amp;#24503;&amp;#22269;&amp;#21806;&amp;#30005;&amp;#20844;&amp;#21496;&amp;#21457;&amp;#23637;&amp;#27169;&amp;#24335;&amp;#20998;&amp;#26512;&lt;/span&gt;&lt;/div&gt;&lt;div&gt;&lt;span style="font-size: small;"&gt;&amp;#65288;1&amp;#65289;&amp;#24503;&amp;#22269;&amp;#21806;&amp;#30005;&amp;#20844;&amp;#21496;&amp;#19994;&amp;#21153;&amp;#27169;&amp;#24335;&amp;#20998;&amp;#26512;&lt;/span&gt;&lt;/div&gt;&lt;div&gt;&lt;span style="font-size: small;"&gt;&amp;#65288;2&amp;#65289;&amp;#24503;&amp;#22269;&amp;#21806;&amp;#30005;&amp;#20844;&amp;#21496;&amp;#30408;&amp;#21033;&amp;#27169;&amp;#24335;&amp;#20998;&amp;#26512;&lt;/span&gt;&lt;/div&gt;&lt;div&gt;&lt;span style="font-size: small;"&gt;&amp;#65288;3&amp;#65289;&amp;#24503;&amp;#22269;&amp;#21806;&amp;#30005;&amp;#20844;&amp;#21496;&amp;#31454;&amp;#20105;&amp;#31574;&amp;#30053;&amp;#20998;&amp;#26512;&lt;/span&gt;&lt;/div&gt;&lt;div&gt;&lt;span style="font-size: small;"&gt;3.3.4&amp;#24503;&amp;#22269;&amp;#21806;&amp;#30005;&amp;#20844;&amp;#21496;&amp;#21457;&amp;#23637;&amp;#32463;&amp;#39564;&amp;#20511;&amp;#37492;&lt;/span&gt;&lt;/div&gt;&lt;div&gt;&lt;span style="font-size: small;"&gt;&amp;#65288;1&amp;#65289;&amp;#27491;&amp;#30830;&amp;#39044;&amp;#35265;&amp;#30005;&amp;#25913;&amp;#26041;&amp;#21521;&amp;#21450;&amp;#36755;&amp;#37197;&amp;#30005;&amp;#32593;&amp;#21069;&amp;#26223;&lt;/span&gt;&lt;/div&gt;&lt;div&gt;&lt;span style="font-size: small;"&gt;&amp;#65288;2&amp;#65289;&amp;#24314;&amp;#31435;&amp;#21512;&amp;#29702;&amp;#30340;&amp;#30417;&amp;#31649;&amp;#20307;&amp;#31995;&lt;/span&gt;&lt;/div&gt;&lt;div&gt;&lt;span style="font-size: small;"&gt;&amp;#65288;3&amp;#65289;&amp;#27491;&amp;#30830;&amp;#23450;&amp;#20301;&amp;#30005;&amp;#21147;&amp;#20135;&amp;#19994;&amp;#38142;&amp;#21508;&amp;#27861;&amp;#20154;&amp;#20027;&amp;#20307;&lt;/span&gt;&lt;/div&gt;&lt;div&gt;&lt;span style="font-size: small;"&gt;3.4&amp;#33521;&amp;#22269;&amp;#21806;&amp;#30005;&amp;#20844;&amp;#21496;&amp;#21457;&amp;#23637;&amp;#27169;&amp;#24335;&amp;#21450;&amp;#32463;&amp;#39564;&lt;/span&gt;&lt;/div&gt;&lt;div&gt;&lt;span style="font-size: small;"&gt;3.4.1&amp;#33521;&amp;#22269;&amp;#21806;&amp;#30005;&amp;#20844;&amp;#21496;&amp;#21457;&amp;#23637;&amp;#32972;&amp;#26223;&amp;#20998;&amp;#26512;&lt;/span&gt;&lt;/div&gt;&lt;div&gt;&lt;span style="font-size: small;"&gt;&amp;#65288;1&amp;#65289;&amp;#33521;&amp;#22269;&amp;#21806;&amp;#30005;&amp;#20391;&amp;#24066;&amp;#22330;&amp;#20027;&amp;#35201;&amp;#25919;&amp;#31574;&lt;/span&gt;&lt;/div&gt;&lt;div&gt;&lt;span style="font-size: small;"&gt;&amp;#65288;2&amp;#65289;&amp;#33521;&amp;#22269;&amp;#21806;&amp;#30005;&amp;#20391;&amp;#24066;&amp;#22330;&amp;#25918;&amp;#24320;&amp;#29616;&amp;#29366;&lt;/span&gt;&lt;/div&gt;&lt;div&gt;&lt;span style="font-size: small;"&gt;3.4.2&amp;#33521;&amp;#22269;&amp;#21806;&amp;#30005;&amp;#20844;&amp;#21496;&amp;#21457;&amp;#23637;&amp;#29616;&amp;#29366;&amp;#20998;&amp;#26512;&lt;/span&gt;&lt;/div&gt;&lt;div&gt;&lt;span style="font-size: small;"&gt;3.4.3&amp;#33521;&amp;#22269;&amp;#21806;&amp;#30005;&amp;#20844;&amp;#21496;&amp;#21457;&amp;#23637;&amp;#27169;&amp;#24335;&amp;#20998;&amp;#26512;&lt;/span&gt;&lt;/div&gt;&lt;div&gt;&lt;span style="font-size: small;"&gt;3.4.4&amp;#33521;&amp;#22269;&amp;#21806;&amp;#30005;&amp;#20844;&amp;#21496;&amp;#21457;&amp;#23637;&amp;#32463;&amp;#39564;&amp;#20511;&amp;#37492;&lt;/span&gt;&lt;/div&gt;&lt;div&gt;&lt;span style="font-size: small;"&gt;3.5&amp;#20420;&amp;#32599;&amp;#26031;&amp;#21806;&amp;#30005;&amp;#20844;&amp;#21496;&amp;#21457;&amp;#23637;&amp;#27169;&amp;#24335;&amp;#21450;&amp;#32463;&amp;#39564;&lt;/span&gt;&lt;/div&gt;&lt;div&gt;&lt;span style="font-size: small;"&gt;3.5.1&amp;#20420;&amp;#32599;&amp;#26031;&amp;#21806;&amp;#30005;&amp;#20844;&amp;#21496;&amp;#21457;&amp;#23637;&amp;#32972;&amp;#26223;&amp;#20998;&amp;#26512;&lt;/span&gt;&lt;/div&gt;&lt;div&gt;&lt;span style="font-size: small;"&gt;&amp;#65288;1&amp;#65289;&amp;#20420;&amp;#32599;&amp;#26031;&amp;#21806;&amp;#30005;&amp;#20391;&amp;#24066;&amp;#22330;&amp;#20027;&amp;#35201;&amp;#25919;&amp;#31574;&lt;/span&gt;&lt;/div&gt;&lt;div&gt;&lt;span style="font-size: small;"&gt;&amp;#65288;2&amp;#65289;&amp;#20420;&amp;#32599;&amp;#26031;&amp;#21806;&amp;#30005;&amp;#20391;&amp;#24066;&amp;#22330;&amp;#25918;&amp;#24320;&amp;#29616;&amp;#29366;&lt;/span&gt;&lt;/div&gt;&lt;div&gt;&lt;span style="font-size: small;"&gt;&amp;#65288;3&amp;#65289;&amp;#20420;&amp;#32599;&amp;#26031;&amp;#33021;&amp;#28304;&amp;#20114;&amp;#32852;&amp;#32593;&amp;#21457;&amp;#23637;&amp;#29616;&amp;#29366;&lt;/span&gt;&lt;/div&gt;&lt;div&gt;&lt;span style="font-size: small;"&gt;3.5.2&amp;#20420;&amp;#32599;&amp;#26031;&amp;#21806;&amp;#30005;&amp;#20844;&amp;#21496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420;&amp;#32599;&amp;#26031;&amp;#21806;&amp;#30005;&amp;#20844;&amp;#21496;&amp;#21457;&amp;#23637;&amp;#29305;&amp;#28857;&amp;#20998;&amp;#26512;&lt;/span&gt;&lt;/div&gt;&lt;div&gt;&lt;span style="font-size: small;"&gt;&amp;#65288;2&amp;#65289;&amp;#20420;&amp;#32599;&amp;#26031;&amp;#21806;&amp;#30005;&amp;#20844;&amp;#21496;&amp;#21457;&amp;#23637;&amp;#35268;&amp;#27169;&amp;#20998;&amp;#26512;&lt;/span&gt;&lt;/div&gt;&lt;div&gt;&lt;span style="font-size: small;"&gt;&amp;#65288;3&amp;#65289;&amp;#20420;&amp;#32599;&amp;#26031;&amp;#21806;&amp;#30005;&amp;#20844;&amp;#21496;&amp;#31454;&amp;#20105;&amp;#26684;&amp;#23616;&amp;#20998;&amp;#26512;&lt;/span&gt;&lt;/div&gt;&lt;div&gt;&lt;span style="font-size: small;"&gt;3.5.3&amp;#20420;&amp;#32599;&amp;#26031;&amp;#21806;&amp;#30005;&amp;#20844;&amp;#21496;&amp;#21457;&amp;#23637;&amp;#27169;&amp;#24335;&amp;#20998;&amp;#26512;&lt;/span&gt;&lt;/div&gt;&lt;div&gt;&lt;span style="font-size: small;"&gt;&amp;#65288;1&amp;#65289;&amp;#20420;&amp;#32599;&amp;#26031;&amp;#21806;&amp;#30005;&amp;#20844;&amp;#21496;&amp;#19994;&amp;#21153;&amp;#27169;&amp;#24335;&amp;#20998;&amp;#26512;&lt;/span&gt;&lt;/div&gt;&lt;div&gt;&lt;span style="font-size: small;"&gt;&amp;#65288;2&amp;#65289;&amp;#20420;&amp;#32599;&amp;#26031;&amp;#21806;&amp;#30005;&amp;#20844;&amp;#21496;&amp;#30408;&amp;#21033;&amp;#27169;&amp;#24335;&amp;#20998;&amp;#26512;&lt;/span&gt;&lt;/div&gt;&lt;div&gt;&lt;span style="font-size: small;"&gt;&amp;#65288;3&amp;#65289;&amp;#20420;&amp;#32599;&amp;#26031;&amp;#21806;&amp;#30005;&amp;#20844;&amp;#21496;&amp;#31454;&amp;#20105;&amp;#31574;&amp;#30053;&amp;#20998;&amp;#26512;&lt;/span&gt;&lt;/div&gt;&lt;div&gt;&lt;span style="font-size: small;"&gt;3.5.4&amp;#20420;&amp;#32599;&amp;#26031;&amp;#21806;&amp;#30005;&amp;#20844;&amp;#21496;&amp;#21457;&amp;#23637;&amp;#32463;&amp;#39564;&amp;#20511;&amp;#37492;&lt;/span&gt;&lt;/div&gt;&lt;div&gt;&lt;span style="font-size: small;"&gt;3.6&amp;#26085;&amp;#26412;&amp;#21806;&amp;#30005;&amp;#20844;&amp;#21496;&amp;#21457;&amp;#23637;&amp;#27169;&amp;#24335;&amp;#21450;&amp;#32463;&amp;#39564;&lt;/span&gt;&lt;/div&gt;&lt;div&gt;&lt;span style="font-size: small;"&gt;3.6.1&amp;#26085;&amp;#26412;&amp;#21806;&amp;#30005;&amp;#20844;&amp;#21496;&amp;#21457;&amp;#23637;&amp;#32972;&amp;#26223;&amp;#20998;&amp;#26512;&lt;/span&gt;&lt;/div&gt;&lt;div&gt;&lt;span style="font-size: small;"&gt;&amp;#65288;1&amp;#65289;&amp;#26085;&amp;#26412;&amp;#21806;&amp;#30005;&amp;#20391;&amp;#24066;&amp;#22330;&amp;#20027;&amp;#35201;&amp;#25919;&amp;#31574;&lt;/span&gt;&lt;/div&gt;&lt;div&gt;&lt;span style="font-size: small;"&gt;&amp;#65288;2&amp;#65289;&amp;#26085;&amp;#26412;&amp;#21806;&amp;#30005;&amp;#20391;&amp;#24066;&amp;#22330;&amp;#25918;&amp;#24320;&amp;#29616;&amp;#29366;&lt;/span&gt;&lt;/div&gt;&lt;div&gt;&lt;span style="font-size: small;"&gt;&amp;#65288;3&amp;#65289;&amp;#26085;&amp;#26412;&amp;#33021;&amp;#28304;&amp;#20114;&amp;#32852;&amp;#32593;&amp;#21457;&amp;#23637;&amp;#29616;&amp;#29366;&lt;/span&gt;&lt;/div&gt;&lt;div&gt;&lt;span style="font-size: small;"&gt;3.6.2&amp;#26085;&amp;#26412;&amp;#21806;&amp;#30005;&amp;#20844;&amp;#21496;&amp;#21457;&amp;#23637;&amp;#29616;&amp;#29366;&amp;#20998;&amp;#26512;&lt;/span&gt;&lt;/div&gt;&lt;div&gt;&lt;span style="font-size: small;"&gt;&amp;#65288;1&amp;#65289;&amp;#26085;&amp;#26412;&amp;#21806;&amp;#30005;&amp;#20844;&amp;#21496;&amp;#21457;&amp;#23637;&amp;#29305;&amp;#28857;&amp;#20998;&amp;#26512;&lt;/span&gt;&lt;/div&gt;&lt;div&gt;&lt;span style="font-size: small;"&gt;&amp;#65288;2&amp;#65289;&amp;#26085;&amp;#26412;&amp;#21806;&amp;#30005;&amp;#20844;&amp;#21496;&amp;#21457;&amp;#23637;&amp;#35268;&amp;#27169;&amp;#20998;&amp;#26512;&lt;/span&gt;&lt;/div&gt;&lt;div&gt;&lt;span style="font-size: small;"&gt;&amp;#65288;3&amp;#65289;&amp;#26085;&amp;#26412;&amp;#21806;&amp;#30005;&amp;#20844;&amp;#21496;&amp;#31454;&amp;#20105;&amp;#26684;&amp;#23616;&amp;#20998;&amp;#26512;&lt;/span&gt;&lt;/div&gt;&lt;div&gt;&lt;span style="font-size: small;"&gt;3.6.3&amp;#26085;&amp;#26412;&amp;#21806;&amp;#30005;&amp;#20844;&amp;#21496;&amp;#21457;&amp;#23637;&amp;#27169;&amp;#24335;&amp;#20998;&amp;#26512;&lt;/span&gt;&lt;/div&gt;&lt;div&gt;&lt;span style="font-size: small;"&gt;&amp;#65288;1&amp;#65289;&amp;#26085;&amp;#26412;&amp;#21806;&amp;#30005;&amp;#20844;&amp;#21496;&amp;#19994;&amp;#21153;&amp;#27169;&amp;#24335;&amp;#20998;&amp;#26512;&lt;/span&gt;&lt;/div&gt;&lt;div&gt;&lt;span style="font-size: small;"&gt;&amp;#65288;2&amp;#65289;&amp;#26085;&amp;#26412;&amp;#21806;&amp;#30005;&amp;#20844;&amp;#21496;&amp;#30408;&amp;#21033;&amp;#27169;&amp;#24335;&amp;#20998;&amp;#26512;&lt;/span&gt;&lt;/div&gt;&lt;div&gt;&lt;span style="font-size: small;"&gt;&amp;#65288;3&amp;#65289;&amp;#26085;&amp;#26412;&amp;#21806;&amp;#30005;&amp;#20844;&amp;#21496;&amp;#31454;&amp;#20105;&amp;#31574;&amp;#30053;&amp;#20998;&amp;#26512;&lt;/span&gt;&lt;/div&gt;&lt;div&gt;&lt;span style="font-size: small;"&gt;3.6.4&amp;#26085;&amp;#26412;&amp;#21806;&amp;#30005;&amp;#20844;&amp;#21496;&amp;#21457;&amp;#23637;&amp;#32463;&amp;#39564;&amp;#20511;&amp;#37492;&lt;/span&gt;&lt;/div&gt;&lt;div&gt;&lt;span style="font-size: small;"&gt;3.7&amp;#21360;&amp;#24230;&amp;#21806;&amp;#30005;&amp;#20844;&amp;#21496;&amp;#21457;&amp;#23637;&amp;#27169;&amp;#24335;&amp;#21450;&amp;#32463;&amp;#39564;&lt;/span&gt;&lt;/div&gt;&lt;div&gt;&lt;span style="font-size: small;"&gt;3.7.1&amp;#21360;&amp;#24230;&amp;#21806;&amp;#30005;&amp;#20844;&amp;#21496;&amp;#21457;&amp;#23637;&amp;#32972;&amp;#26223;&amp;#20998;&amp;#26512;&lt;/span&gt;&lt;/div&gt;&lt;div&gt;&lt;span style="font-size: small;"&gt;&amp;#65288;1&amp;#65289;&amp;#21360;&amp;#24230;&amp;#21806;&amp;#30005;&amp;#20391;&amp;#24066;&amp;#22330;&amp;#20027;&amp;#35201;&amp;#25919;&amp;#31574;&lt;/span&gt;&lt;/div&gt;&lt;div&gt;&lt;span style="font-size: small;"&gt;&amp;#65288;2&amp;#65289;&amp;#21360;&amp;#24230;&amp;#21806;&amp;#30005;&amp;#20391;&amp;#24066;&amp;#22330;&amp;#25918;&amp;#24320;&amp;#29616;&amp;#29366;&lt;/span&gt;&lt;/div&gt;&lt;div&gt;&lt;span style="font-size: small;"&gt;&amp;#65288;3&amp;#65289;&amp;#21360;&amp;#24230;&amp;#33021;&amp;#28304;&amp;#20114;&amp;#32852;&amp;#32593;&amp;#21457;&amp;#23637;&amp;#29616;&amp;#29366;&lt;/span&gt;&lt;/div&gt;&lt;div&gt;&lt;span style="font-size: small;"&gt;3.7.2&amp;#21360;&amp;#24230;&amp;#21806;&amp;#30005;&amp;#20844;&amp;#21496;&amp;#21457;&amp;#23637;&amp;#29616;&amp;#29366;&amp;#20998;&amp;#26512;&lt;/span&gt;&lt;/div&gt;&lt;div&gt;&lt;span style="font-size: small;"&gt;&amp;#65288;1&amp;#65289;&amp;#21360;&amp;#24230;&amp;#21806;&amp;#30005;&amp;#20844;&amp;#21496;&amp;#21457;&amp;#23637;&amp;#29305;&amp;#28857;&amp;#20998;&amp;#26512;&lt;/span&gt;&lt;/div&gt;&lt;div&gt;&lt;span style="font-size: small;"&gt;&amp;#65288;2&amp;#65289;&amp;#21360;&amp;#24230;&amp;#21806;&amp;#30005;&amp;#20844;&amp;#21496;&amp;#21457;&amp;#23637;&amp;#35268;&amp;#27169;&amp;#20998;&amp;#26512;&lt;/span&gt;&lt;/div&gt;&lt;div&gt;&lt;span style="font-size: small;"&gt;&amp;#65288;3&amp;#65289;&amp;#21360;&amp;#24230;&amp;#21806;&amp;#30005;&amp;#20844;&amp;#21496;&amp;#31454;&amp;#20105;&amp;#26684;&amp;#23616;&amp;#20998;&amp;#26512;&lt;/span&gt;&lt;/div&gt;&lt;div&gt;&lt;span style="font-size: small;"&gt;3.7.3&amp;#21360;&amp;#24230;&amp;#21806;&amp;#30005;&amp;#20844;&amp;#21496;&amp;#21457;&amp;#23637;&amp;#27169;&amp;#24335;&amp;#20998;&amp;#26512;&lt;/span&gt;&lt;/div&gt;&lt;div&gt;&lt;span style="font-size: small;"&gt;&amp;#65288;1&amp;#65289;&amp;#21360;&amp;#24230;&amp;#21806;&amp;#30005;&amp;#20844;&amp;#21496;&amp;#19994;&amp;#21153;&amp;#27169;&amp;#24335;&amp;#20998;&amp;#26512;&lt;/span&gt;&lt;/div&gt;&lt;div&gt;&lt;span style="font-size: small;"&gt;&amp;#65288;2&amp;#65289;&amp;#21360;&amp;#24230;&amp;#21806;&amp;#30005;&amp;#20844;&amp;#21496;&amp;#30408;&amp;#21033;&amp;#27169;&amp;#24335;&amp;#20998;&amp;#26512;&lt;/span&gt;&lt;/div&gt;&lt;div&gt;&lt;span style="font-size: small;"&gt;&amp;#65288;3&amp;#65289;&amp;#21360;&amp;#24230;&amp;#21806;&amp;#30005;&amp;#20844;&amp;#21496;&amp;#31454;&amp;#20105;&amp;#31574;&amp;#30053;&amp;#20998;&amp;#26512;&lt;/span&gt;&lt;/div&gt;&lt;div&gt;&lt;span style="font-size: small;"&gt;3.7.4&amp;#21360;&amp;#24230;&amp;#21806;&amp;#30005;&amp;#20844;&amp;#21496;&amp;#21457;&amp;#23637;&amp;#32463;&amp;#39564;&amp;#20511;&amp;#37492;&lt;/span&gt;&lt;/div&gt;&lt;div&gt;&lt;span style="font-size: small;"&gt;&amp;nbsp;&lt;/span&gt;&lt;/div&gt;&lt;div&gt;&lt;span style="font-size: small;"&gt;&lt;b&gt;&amp;#31532;&amp;#22235;&amp;#31456;&amp;#20013;&amp;#22269;&amp;#21806;&amp;#30005;&amp;#20844;&amp;#21496;&amp;#32452;&amp;#24314;&amp;#35745;&amp;#21010;&amp;#19982;&amp;#21457;&amp;#23637;&amp;#27169;&amp;#24335;&lt;/b&gt;&lt;/span&gt;&lt;/div&gt;&lt;div&gt;&lt;span style="font-size: small;"&gt;4.1&amp;#20013;&amp;#22269;&amp;#21806;&amp;#30005;&amp;#20844;&amp;#21496;&amp;#32452;&amp;#24314;&amp;#35745;&amp;#21010;&amp;#20998;&amp;#26512;&lt;/span&gt;&lt;/div&gt;&lt;div&gt;&lt;span style="font-size: small;"&gt;4.1.1&amp;#20013;&amp;#22269;&amp;#21806;&amp;#30005;&amp;#20844;&amp;#21496;&amp;#35774;&amp;#31435;&amp;#26041;&amp;#24335;&amp;#20998;&amp;#26512;&lt;/span&gt;&lt;/div&gt;&lt;div&gt;&lt;span style="font-size: small;"&gt;4.1.2&amp;#20013;&amp;#22269;&amp;#21806;&amp;#30005;&amp;#20844;&amp;#21496;&amp;#32452;&amp;#24314;&amp;#36807;&amp;#31243;&amp;#26126;&amp;#32454;&lt;/span&gt;&lt;/div&gt;&lt;div&gt;&lt;span style="font-size: small;"&gt;4.1.3&amp;#20013;&amp;#22269;&amp;#21806;&amp;#30005;&amp;#20844;&amp;#21496;&amp;#32452;&amp;#32455;&amp;#26550;&amp;#26500;&amp;#20998;&amp;#26512;&lt;/span&gt;&lt;/div&gt;&lt;div&gt;&lt;span style="font-size: small;"&gt;4.1.4&amp;#20013;&amp;#22269;&amp;#21806;&amp;#30005;&amp;#20844;&amp;#21496;&amp;#20154;&amp;#21592;&amp;#23433;&amp;#25490;&amp;#20998;&amp;#26512;&lt;/span&gt;&lt;/div&gt;&lt;div&gt;&lt;span style="font-size: small;"&gt;4.2&amp;#20013;&amp;#22269;&amp;#21806;&amp;#30005;&amp;#20844;&amp;#21496;&amp;#21457;&amp;#23637;&amp;#27169;&amp;#24335;&amp;#20998;&amp;#26512;&lt;/span&gt;&lt;/div&gt;&lt;div&gt;&lt;span style="font-size: small;"&gt;4.2.1&amp;#21806;&amp;#30005;&amp;#20844;&amp;#21496;&amp;#19994;&amp;#21153;&amp;#27169;&amp;#24335;&amp;#21450;&amp;#21019;&amp;#26032;&amp;#31574;&amp;#30053;&lt;/span&gt;&lt;/div&gt;&lt;div&gt;&lt;span style="font-size: small;"&gt;&amp;#65288;1&amp;#65289;&amp;#21806;&amp;#30005;&amp;#20844;&amp;#21496;&amp;#30340;&amp;#20027;&amp;#35201;&amp;#19994;&amp;#21153;&amp;#33539;&amp;#22260;&amp;#20998;&amp;#26512;&lt;/span&gt;&lt;/div&gt;&lt;div&gt;&lt;span style="font-size: small;"&gt;&amp;#65288;2&amp;#65289;&amp;#21806;&amp;#30005;&amp;#20844;&amp;#21496;&amp;#30340;&amp;#20851;&amp;#38190;&amp;#19994;&amp;#21153;&amp;#23618;&amp;#32423;&amp;#20998;&amp;#26512;&lt;/span&gt;&lt;/div&gt;&lt;div&gt;&lt;span style="font-size: small;"&gt;&amp;#65288;3&amp;#65289;&amp;#21806;&amp;#30005;&amp;#20844;&amp;#21496;&amp;#30340;&amp;#19994;&amp;#21153;&amp;#21019;&amp;#26032;&amp;#31574;&amp;#30053;&amp;#20998;&amp;#26512;&lt;/span&gt;&lt;/div&gt;&lt;div&gt;&lt;span style="font-size: small;"&gt;&amp;#65288;4&amp;#65289;&amp;#21806;&amp;#30005;&amp;#20844;&amp;#21496;&amp;#19994;&amp;#21153;&amp;#25299;&amp;#23637;&amp;#21019;&amp;#26032;&amp;#26696;&amp;#20363;&lt;/span&gt;&lt;/div&gt;&lt;div&gt;&lt;span style="font-size: small;"&gt;4.2.2&amp;#21806;&amp;#30005;&amp;#20844;&amp;#21496;&amp;#30408;&amp;#21033;&amp;#27169;&amp;#24335;&amp;#21450;&amp;#21019;&amp;#26032;&amp;#31574;&amp;#30053;&lt;/span&gt;&lt;/div&gt;&lt;div&gt;&lt;span style="font-size: small;"&gt;&amp;#65288;1&amp;#65289;&amp;#21806;&amp;#30005;&amp;#20844;&amp;#21496;&amp;#25910;&amp;#20837;&amp;#26469;&amp;#28304;&amp;#28192;&amp;#36947;&lt;/span&gt;&lt;/div&gt;&lt;div&gt;&lt;span style="font-size: small;"&gt;&amp;#65288;2&amp;#65289;&amp;#21806;&amp;#30005;&amp;#20844;&amp;#21496;&amp;#25910;&amp;#20837;&amp;#26469;&amp;#28304;&amp;#21019;&amp;#26032;&amp;#20998;&amp;#26512;&lt;/span&gt;&lt;/div&gt;&lt;div&gt;&lt;span style="font-size: small;"&gt;&amp;#65288;3&amp;#65289;&amp;#21806;&amp;#30005;&amp;#20844;&amp;#21496;&amp;#25910;&amp;#20837;&amp;#26469;&amp;#28304;&amp;#21019;&amp;#26032;&amp;#26696;&amp;#20363;&lt;/span&gt;&lt;/div&gt;&lt;div&gt;&lt;span style="font-size: small;"&gt;4.2.3&amp;#21806;&amp;#30005;&amp;#20844;&amp;#21496;&amp;#33829;&amp;#38144;&amp;#20307;&amp;#31995;&amp;#21450;&amp;#21019;&amp;#26032;&amp;#31574;&amp;#30053;&lt;/span&gt;&lt;/div&gt;&lt;div&gt;&lt;span style="font-size: small;"&gt;&amp;#65288;1&amp;#65289;&amp;#21806;&amp;#30005;&amp;#20844;&amp;#21496;&amp;#30340;&amp;#33829;&amp;#38144;&amp;#27169;&amp;#24335;&amp;#20998;&amp;#26512;&lt;/span&gt;&lt;/div&gt;&lt;div&gt;&lt;span style="font-size: small;"&gt;&amp;#65288;2&amp;#65289;&amp;#21806;&amp;#30005;&amp;#20844;&amp;#21496;&amp;#30340;&amp;#33829;&amp;#38144;&amp;#27169;&amp;#24335;&amp;#21019;&amp;#26032;&amp;#31574;&amp;#30053;&lt;/span&gt;&lt;/div&gt;&lt;div&gt;&lt;span style="font-size: small;"&gt;&amp;#65288;3&amp;#65289;&amp;#21806;&amp;#30005;&amp;#20844;&amp;#21496;&amp;#33829;&amp;#38144;&amp;#27169;&amp;#24335;&amp;#21019;&amp;#26032;&amp;#26696;&amp;#20363;&lt;/span&gt;&lt;/div&gt;&lt;div&gt;&lt;span style="font-size: small;"&gt;4.2.4&amp;#21806;&amp;#30005;&amp;#20844;&amp;#21496;&amp;#33021;&amp;#28304;&amp;#20114;&amp;#32852;&amp;#32593;&amp;#25645;&amp;#24314;&amp;#31574;&amp;#30053;&lt;/span&gt;&lt;/div&gt;&lt;div&gt;&lt;span style="font-size: small;"&gt;&amp;#65288;1&amp;#65289;&amp;#21806;&amp;#30005;&amp;#20844;&amp;#21496;&amp;#25645;&amp;#24314;&amp;#33021;&amp;#28304;&amp;#20114;&amp;#32852;&amp;#32593;&amp;#30340;&amp;#24517;&amp;#35201;&amp;#24615;&lt;/span&gt;&lt;/div&gt;&lt;div&gt;&lt;span style="font-size: small;"&gt;&amp;#65288;2&amp;#65289;&amp;#21806;&amp;#30005;&amp;#20844;&amp;#21496;&amp;#33021;&amp;#28304;&amp;#20114;&amp;#32852;&amp;#32593;&amp;#24179;&amp;#21488;&amp;#24314;&amp;#35774;&amp;#36335;&amp;#24452;&lt;/span&gt;&lt;/div&gt;&lt;div&gt;&lt;span style="font-size: small;"&gt;&amp;#65288;3&amp;#65289;&amp;#21806;&amp;#30005;&amp;#20844;&amp;#21496;&amp;#20449;&amp;#24687;&amp;#21270;&amp;#24314;&amp;#35774;&amp;#20248;&amp;#31168;&amp;#26696;&amp;#20363;&amp;#20998;&amp;#26512;&lt;/span&gt;&lt;/div&gt;&lt;div&gt;&lt;span style="font-size: small;"&gt;4.3&amp;#19981;&amp;#21516;&amp;#20027;&amp;#20307;&amp;#21806;&amp;#30005;&amp;#20844;&amp;#21496;&amp;#19994;&amp;#21153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1&amp;#29420;&amp;#31435;&amp;#37197;&amp;#21806;&amp;#30005;&amp;#20225;&amp;#19994;&amp;#19994;&amp;#21153;&amp;#27169;&amp;#24335;&amp;#20998;&amp;#26512;&lt;/span&gt;&lt;/div&gt;&lt;div&gt;&lt;span style="font-size: small;"&gt;&amp;#65288;1&amp;#65289;&amp;#29420;&amp;#31435;&amp;#37197;&amp;#21806;&amp;#30005;&amp;#20225;&amp;#19994;&amp;#31454;&amp;#20105;&amp;#20248;&amp;#21155;&amp;#21183;&lt;/span&gt;&lt;/div&gt;&lt;div&gt;&lt;span style="font-size: small;"&gt;&amp;#65288;2&amp;#65289;&amp;#29420;&amp;#31435;&amp;#37197;&amp;#21806;&amp;#30005;&amp;#20225;&amp;#19994;&amp;#19994;&amp;#21153;&amp;#27169;&amp;#24335;&lt;/span&gt;&lt;/div&gt;&lt;div&gt;&lt;span style="font-size: small;"&gt;&amp;#65288;3&amp;#65289;&amp;#29420;&amp;#31435;&amp;#37197;&amp;#21806;&amp;#30005;&amp;#20225;&amp;#19994;&amp;#21457;&amp;#23637;&amp;#31574;&amp;#30053;&lt;/span&gt;&lt;/div&gt;&lt;div&gt;&lt;span style="font-size: small;"&gt;4.3.2&amp;#21457;&amp;#30005;&amp;#20225;&amp;#19994;&amp;#32452;&amp;#24314;&amp;#30340;&amp;#21806;&amp;#30005;&amp;#20844;&amp;#21496;&amp;#19994;&amp;#21153;&amp;#27169;&amp;#24335;&lt;/span&gt;&lt;/div&gt;&lt;div&gt;&lt;span style="font-size: small;"&gt;&amp;#65288;1&amp;#65289;&amp;#21457;&amp;#30005;&amp;#20225;&amp;#19994;&amp;#32452;&amp;#24314;&amp;#30340;&amp;#21806;&amp;#30005;&amp;#20844;&amp;#21496;&amp;#31454;&amp;#20105;&amp;#20248;&amp;#21155;&amp;#21183;&lt;/span&gt;&lt;/div&gt;&lt;div&gt;&lt;span style="font-size: small;"&gt;&amp;#65288;2&amp;#65289;&amp;#21457;&amp;#30005;&amp;#20225;&amp;#19994;&amp;#32452;&amp;#24314;&amp;#30340;&amp;#21806;&amp;#30005;&amp;#20844;&amp;#21496;&amp;#19994;&amp;#21153;&amp;#27169;&amp;#24335;&lt;/span&gt;&lt;/div&gt;&lt;div&gt;&lt;span style="font-size: small;"&gt;&amp;#65288;3&amp;#65289;&amp;#21457;&amp;#30005;&amp;#20225;&amp;#19994;&amp;#32452;&amp;#24314;&amp;#30340;&amp;#21806;&amp;#30005;&amp;#20844;&amp;#21496;&amp;#21457;&amp;#23637;&amp;#31574;&amp;#30053;&lt;/span&gt;&lt;/div&gt;&lt;div&gt;&lt;span style="font-size: small;"&gt;4.3.3&amp;#33410;&amp;#33021;&amp;#26381;&amp;#21153;&amp;#20225;&amp;#19994;&amp;#32452;&amp;#24314;&amp;#30340;&amp;#21806;&amp;#30005;&amp;#20844;&amp;#21496;&amp;#19994;&amp;#21153;&amp;#27169;&amp;#24335;&lt;/span&gt;&lt;/div&gt;&lt;div&gt;&lt;span style="font-size: small;"&gt;&amp;#65288;1&amp;#65289;&amp;#33410;&amp;#33021;&amp;#26381;&amp;#21153;&amp;#20225;&amp;#19994;&amp;#32452;&amp;#24314;&amp;#30340;&amp;#21806;&amp;#30005;&amp;#20844;&amp;#21496;&amp;#31454;&amp;#20105;&amp;#20248;&amp;#21155;&amp;#21183;&lt;/span&gt;&lt;/div&gt;&lt;div&gt;&lt;span style="font-size: small;"&gt;&amp;#65288;2&amp;#65289;&amp;#33410;&amp;#33021;&amp;#26381;&amp;#21153;&amp;#20225;&amp;#19994;&amp;#32452;&amp;#24314;&amp;#30340;&amp;#21806;&amp;#30005;&amp;#20844;&amp;#21496;&amp;#19994;&amp;#21153;&amp;#27169;&amp;#24335;&lt;/span&gt;&lt;/div&gt;&lt;div&gt;&lt;span style="font-size: small;"&gt;&amp;#65288;3&amp;#65289;&amp;#33410;&amp;#33021;&amp;#26381;&amp;#21153;&amp;#20225;&amp;#19994;&amp;#32452;&amp;#24314;&amp;#30340;&amp;#21806;&amp;#30005;&amp;#20844;&amp;#21496;&amp;#21457;&amp;#23637;&amp;#31574;&amp;#30053;&lt;/span&gt;&lt;/div&gt;&lt;div&gt;&lt;span style="font-size: small;"&gt;4.3.4&amp;#20998;&amp;#24067;&amp;#24335;&amp;#33021;&amp;#28304;&amp;#20225;&amp;#19994;&amp;#32452;&amp;#24314;&amp;#30340;&amp;#21806;&amp;#30005;&amp;#20844;&amp;#21496;&amp;#19994;&amp;#21153;&amp;#27169;&amp;#24335;&lt;/span&gt;&lt;/div&gt;&lt;div&gt;&lt;span style="font-size: small;"&gt;&amp;#65288;1&amp;#65289;&amp;#20998;&amp;#24067;&amp;#24335;&amp;#33021;&amp;#28304;&amp;#20225;&amp;#19994;&amp;#32452;&amp;#24314;&amp;#30340;&amp;#21806;&amp;#30005;&amp;#20844;&amp;#21496;&amp;#31454;&amp;#20105;&amp;#20248;&amp;#21155;&amp;#21183;&lt;/span&gt;&lt;/div&gt;&lt;div&gt;&lt;span style="font-size: small;"&gt;&amp;#65288;2&amp;#65289;&amp;#20998;&amp;#24067;&amp;#24335;&amp;#33021;&amp;#28304;&amp;#20225;&amp;#19994;&amp;#32452;&amp;#24314;&amp;#30340;&amp;#21806;&amp;#30005;&amp;#20844;&amp;#21496;&amp;#19994;&amp;#21153;&amp;#27169;&amp;#24335;&lt;/span&gt;&lt;/div&gt;&lt;div&gt;&lt;span style="font-size: small;"&gt;&amp;#65288;3&amp;#65289;&amp;#20998;&amp;#24067;&amp;#24335;&amp;#33021;&amp;#28304;&amp;#20225;&amp;#19994;&amp;#32452;&amp;#24314;&amp;#30340;&amp;#21806;&amp;#30005;&amp;#20844;&amp;#21496;&amp;#21457;&amp;#23637;&amp;#31574;&amp;#30053;&lt;/span&gt;&lt;/div&gt;&lt;div&gt;&lt;span style="font-size: small;"&gt;4.3.5&amp;#30005;&amp;#32593;&amp;#20844;&amp;#21496;&amp;#32452;&amp;#24314;&amp;#30340;&amp;#21806;&amp;#30005;&amp;#20844;&amp;#21496;&amp;#19994;&amp;#21153;&amp;#27169;&amp;#24335;&lt;/span&gt;&lt;/div&gt;&lt;div&gt;&lt;span style="font-size: small;"&gt;&amp;#65288;1&amp;#65289;&amp;#30005;&amp;#32593;&amp;#20844;&amp;#21496;&amp;#32452;&amp;#24314;&amp;#30340;&amp;#21806;&amp;#30005;&amp;#20844;&amp;#21496;&amp;#31454;&amp;#20105;&amp;#20248;&amp;#21155;&amp;#21183;&lt;/span&gt;&lt;/div&gt;&lt;div&gt;&lt;span style="font-size: small;"&gt;&amp;#65288;2&amp;#65289;&amp;#30005;&amp;#32593;&amp;#20844;&amp;#21496;&amp;#32452;&amp;#24314;&amp;#30340;&amp;#21806;&amp;#30005;&amp;#20844;&amp;#21496;&amp;#19994;&amp;#21153;&amp;#27169;&amp;#24335;&lt;/span&gt;&lt;/div&gt;&lt;div&gt;&lt;span style="font-size: small;"&gt;&amp;#65288;3&amp;#65289;&amp;#30005;&amp;#32593;&amp;#20844;&amp;#21496;&amp;#32452;&amp;#24314;&amp;#30340;&amp;#21806;&amp;#30005;&amp;#20844;&amp;#21496;&amp;#21457;&amp;#23637;&amp;#31574;&amp;#30053;&lt;/span&gt;&lt;/div&gt;&lt;div&gt;&lt;span style="font-size: small;"&gt;4.3.6&amp;#22823;&amp;#22411;&amp;#24037;&amp;#19994;&amp;#22253;&amp;#21306;&amp;#32452;&amp;#24314;&amp;#30340;&amp;#21806;&amp;#30005;&amp;#20844;&amp;#21496;&amp;#19994;&amp;#21153;&amp;#27169;&amp;#24335;&lt;/span&gt;&lt;/div&gt;&lt;div&gt;&lt;span style="font-size: small;"&gt;&amp;#65288;1&amp;#65289;&amp;#22823;&amp;#22411;&amp;#24037;&amp;#19994;&amp;#22253;&amp;#21306;&amp;#32452;&amp;#24314;&amp;#30340;&amp;#21806;&amp;#30005;&amp;#20844;&amp;#21496;&amp;#31454;&amp;#20105;&amp;#20248;&amp;#21155;&amp;#21183;&lt;/span&gt;&lt;/div&gt;&lt;div&gt;&lt;span style="font-size: small;"&gt;&amp;#65288;2&amp;#65289;&amp;#22823;&amp;#22411;&amp;#24037;&amp;#19994;&amp;#22253;&amp;#21306;&amp;#32452;&amp;#24314;&amp;#30340;&amp;#21806;&amp;#30005;&amp;#20844;&amp;#21496;&amp;#19994;&amp;#21153;&amp;#27169;&amp;#24335;&lt;/span&gt;&lt;/div&gt;&lt;div&gt;&lt;span style="font-size: small;"&gt;&amp;#65288;3&amp;#65289;&amp;#22823;&amp;#22411;&amp;#24037;&amp;#19994;&amp;#22253;&amp;#21306;&amp;#32452;&amp;#24314;&amp;#30340;&amp;#21806;&amp;#30005;&amp;#20844;&amp;#21496;&amp;#21457;&amp;#23637;&amp;#31574;&amp;#30053;&lt;/span&gt;&lt;/div&gt;&lt;div&gt;&lt;span style="font-size: small;"&gt;&amp;nbsp;&lt;/span&gt;&lt;/div&gt;&lt;div&gt;&lt;span style="font-size: small;"&gt;&lt;b&gt;&amp;#31532;&amp;#20116;&amp;#31456;&amp;#22269;&amp;#22806;&amp;#21806;&amp;#30005;&amp;#20844;&amp;#21496;&amp;#21457;&amp;#23637;&amp;#27169;&amp;#24335;&amp;#30340;&amp;#20248;&amp;#31168;&amp;#26696;&amp;#20363;&lt;/b&gt;&lt;/span&gt;&lt;/div&gt;&lt;div&gt;&lt;span style="font-size: small;"&gt;5.1GreenMountainEnergy&amp;#20844;&amp;#21496;&amp;#21457;&amp;#23637;&amp;#27169;&amp;#24335;&amp;#20998;&amp;#26512;&lt;/span&gt;&lt;/div&gt;&lt;div&gt;&lt;span style="font-size: small;"&gt;5.1.1&amp;#20844;&amp;#21496;&amp;#22522;&amp;#26412;&amp;#20449;&amp;#24687;&amp;#31616;&amp;#20917;&lt;/span&gt;&lt;/div&gt;&lt;div&gt;&lt;span style="font-size: small;"&gt;5.1.2&amp;#20844;&amp;#21496;&amp;#32463;&amp;#33829;&amp;#29366;&amp;#20917;&amp;#20998;&amp;#26512;&lt;/span&gt;&lt;/div&gt;&lt;div&gt;&lt;span style="font-size: small;"&gt;5.1.3&amp;#20844;&amp;#21496;&amp;#20135;&amp;#21697;&amp;#21450;&amp;#26381;&amp;#21153;&amp;#32467;&amp;#26500;&lt;/span&gt;&lt;/div&gt;&lt;div&gt;&lt;span style="font-size: small;"&gt;5.1.4&amp;#20844;&amp;#21496;&amp;#36816;&amp;#33829;&amp;#27169;&amp;#24335;&amp;#20998;&amp;#26512;&lt;/span&gt;&lt;/div&gt;&lt;div&gt;&lt;span style="font-size: small;"&gt;5.1.5&amp;#20844;&amp;#21496;&amp;#30408;&amp;#21033;&amp;#27169;&amp;#24335;&amp;#20998;&amp;#26512;&lt;/span&gt;&lt;/div&gt;&lt;div&gt;&lt;span style="font-size: small;"&gt;5.1.6&amp;#20844;&amp;#21496;&amp;#33829;&amp;#38144;&amp;#20307;&amp;#31995;&amp;#24314;&amp;#35774;&lt;/span&gt;&lt;/div&gt;&lt;div&gt;&lt;span style="font-size: small;"&gt;5.1.7&amp;#20844;&amp;#21496;&amp;#21457;&amp;#23637;&amp;#27169;&amp;#24335;&amp;#21019;&amp;#26032;&amp;#32463;&amp;#39564;&lt;/span&gt;&lt;/div&gt;&lt;div&gt;&lt;span style="font-size: small;"&gt;5.2123&amp;#33021;&amp;#28304;&amp;#20844;&amp;#21496;&amp;#21457;&amp;#23637;&amp;#27169;&amp;#24335;&amp;#20998;&amp;#26512;&lt;/span&gt;&lt;/div&gt;&lt;div&gt;&lt;span style="font-size: small;"&gt;5.2.1&amp;#20844;&amp;#21496;&amp;#22522;&amp;#26412;&amp;#20449;&amp;#24687;&amp;#31616;&amp;#20917;&lt;/span&gt;&lt;/div&gt;&lt;div&gt;&lt;span style="font-size: small;"&gt;5.2.2&amp;#20844;&amp;#21496;&amp;#32463;&amp;#33829;&amp;#29366;&amp;#20917;&amp;#20998;&amp;#26512;&lt;/span&gt;&lt;/div&gt;&lt;div&gt;&lt;span style="font-size: small;"&gt;5.2.3&amp;#20844;&amp;#21496;&amp;#20135;&amp;#21697;&amp;#21450;&amp;#26381;&amp;#21153;&amp;#32467;&amp;#26500;&lt;/span&gt;&lt;/div&gt;&lt;div&gt;&lt;span style="font-size: small;"&gt;5.2.4&amp;#20844;&amp;#21496;&amp;#36816;&amp;#33829;&amp;#27169;&amp;#24335;&amp;#20998;&amp;#26512;&lt;/span&gt;&lt;/div&gt;&lt;div&gt;&lt;span style="font-size: small;"&gt;5.2.5&amp;#20844;&amp;#21496;&amp;#30408;&amp;#21033;&amp;#27169;&amp;#24335;&amp;#20998;&amp;#26512; &lt;/span&gt;&lt;/div&gt;&lt;div&gt;&lt;span style="font-size: small;"&gt;5.2.6&amp;#20844;&amp;#21496;&amp;#21457;&amp;#23637;&amp;#27169;&amp;#24335;&amp;#21019;&amp;#26032;&amp;#32463;&amp;#39564;&lt;/span&gt;&lt;/div&gt;&lt;div&gt;&lt;span style="font-size: small;"&gt;5.3Entega&amp;#20844;&amp;#21496;&amp;#21457;&amp;#23637;&amp;#27169;&amp;#24335;&amp;#20998;&amp;#26512;&lt;/span&gt;&lt;/div&gt;&lt;div&gt;&lt;span style="font-size: small;"&gt;5.3.1&amp;#20844;&amp;#21496;&amp;#22522;&amp;#26412;&amp;#20449;&amp;#24687;&amp;#31616;&amp;#20917;&lt;/span&gt;&lt;/div&gt;&lt;div&gt;&lt;span style="font-size: small;"&gt;5.3.2&amp;#20844;&amp;#21496;&amp;#32463;&amp;#33829;&amp;#29366;&amp;#20917;&amp;#20998;&amp;#26512;&lt;/span&gt;&lt;/div&gt;&lt;div&gt;&lt;span style="font-size: small;"&gt;5.3.3&amp;#20844;&amp;#21496;&amp;#20135;&amp;#21697;&amp;#21450;&amp;#26381;&amp;#21153;&amp;#32467;&amp;#26500;&lt;/span&gt;&lt;/div&gt;&lt;div&gt;&lt;span style="font-size: small;"&gt;5.3.4&amp;#20844;&amp;#21496;&amp;#36816;&amp;#33829;&amp;#27169;&amp;#24335;&amp;#20998;&amp;#26512;&lt;/span&gt;&lt;/div&gt;&lt;div&gt;&lt;span style="font-size: small;"&gt;5.3.5&amp;#20844;&amp;#21496;&amp;#30408;&amp;#21033;&amp;#27169;&amp;#24335;&amp;#20998;&amp;#26512;&lt;/span&gt;&lt;/div&gt;&lt;div&gt;&lt;span style="font-size: small;"&gt;5.3.6&amp;#20844;&amp;#21496;&amp;#33829;&amp;#38144;&amp;#20307;&amp;#31995;&amp;#24314;&amp;#35774;&lt;/span&gt;&lt;/div&gt;&lt;div&gt;&lt;span style="font-size: small;"&gt;5.3.7&amp;#20844;&amp;#21496;&amp;#21457;&amp;#23637;&amp;#27169;&amp;#24335;&amp;#21019;&amp;#26032;&amp;#32463;&amp;#39564;&lt;/span&gt;&lt;/div&gt;&lt;div&gt;&lt;span style="font-size: small;"&gt;5.4Ubitricity&amp;#20844;&amp;#21496;&amp;#21457;&amp;#23637;&amp;#27169;&amp;#24335;&amp;#20998;&amp;#26512;&lt;/span&gt;&lt;/div&gt;&lt;div&gt;&lt;span style="font-size: small;"&gt;5.4.1&amp;#20844;&amp;#21496;&amp;#22522;&amp;#26412;&amp;#20449;&amp;#24687;&amp;#31616;&amp;#20917;&lt;/span&gt;&lt;/div&gt;&lt;div&gt;&lt;span style="font-size: small;"&gt;5.4.2&amp;#20844;&amp;#21496;&amp;#32463;&amp;#33829;&amp;#29366;&amp;#20917;&amp;#20998;&amp;#26512;&lt;/span&gt;&lt;/div&gt;&lt;div&gt;&lt;span style="font-size: small;"&gt;5.4.3&amp;#20844;&amp;#21496;&amp;#20135;&amp;#21697;&amp;#21450;&amp;#26381;&amp;#21153;&amp;#32467;&amp;#26500;&lt;/span&gt;&lt;/div&gt;&lt;div&gt;&lt;span style="font-size: small;"&gt;5.4.4&amp;#20844;&amp;#21496;&amp;#36816;&amp;#33829;&amp;#27169;&amp;#24335;&amp;#20998;&amp;#26512;&lt;/span&gt;&lt;/div&gt;&lt;div&gt;&lt;span style="font-size: small;"&gt;5.4.5&amp;#20844;&amp;#21496;&amp;#30408;&amp;#21033;&amp;#27169;&amp;#24335;&amp;#20998;&amp;#26512;&lt;/span&gt;&lt;/div&gt;&lt;div&gt;&lt;span style="font-size: small;"&gt;5.4.6&amp;#20844;&amp;#21496;&amp;#21457;&amp;#23637;&amp;#27169;&amp;#24335;&amp;#21019;&amp;#26032;&amp;#32463;&amp;#39564;&lt;/span&gt;&lt;/div&gt;&lt;div&gt;&lt;span style="font-size: small;"&gt;5.5Emprimo&amp;#20844;&amp;#21496;&amp;#21457;&amp;#23637;&amp;#27169;&amp;#24335;&amp;#20998;&amp;#26512;&lt;/span&gt;&lt;/div&gt;&lt;div&gt;&lt;span style="font-size: small;"&gt;5.5.1&amp;#20844;&amp;#21496;&amp;#22522;&amp;#26412;&amp;#20449;&amp;#24687;&amp;#31616;&amp;#20917;&lt;/span&gt;&lt;/div&gt;&lt;div&gt;&lt;span style="font-size: small;"&gt;5.5.2&amp;#20844;&amp;#21496;&amp;#32463;&amp;#33829;&amp;#29366;&amp;#20917;&amp;#20998;&amp;#26512;&lt;/span&gt;&lt;/div&gt;&lt;div&gt;&lt;span style="font-size: small;"&gt;5.5.3&amp;#20844;&amp;#21496;&amp;#20135;&amp;#21697;&amp;#21450;&amp;#26381;&amp;#21153;&amp;#32467;&amp;#26500;&lt;/span&gt;&lt;/div&gt;&lt;div&gt;&lt;span style="font-size: small;"&gt;5.5.4&amp;#20844;&amp;#21496;&amp;#36816;&amp;#33829;&amp;#27169;&amp;#24335;&amp;#20998;&amp;#26512;&lt;/span&gt;&lt;/div&gt;&lt;div&gt;&lt;span style="font-size: small;"&gt;5.5.5&amp;#20844;&amp;#21496;&amp;#30408;&amp;#21033;&amp;#27169;&amp;#24335;&amp;#20998;&amp;#26512;&lt;/span&gt;&lt;/div&gt;&lt;div&gt;&lt;span style="font-size: small;"&gt;5.5.6&amp;#20844;&amp;#21496;&amp;#21457;&amp;#23637;&amp;#27169;&amp;#24335;&amp;#21019;&amp;#26032;&amp;#32463;&amp;#39564;&lt;/span&gt;&lt;/div&gt;&lt;div&gt;&lt;span style="font-size: small;"&gt;5.6Opower&amp;#20844;&amp;#21496;&amp;#21457;&amp;#23637;&amp;#27169;&amp;#24335;&amp;#20998;&amp;#26512;&lt;/span&gt;&lt;/div&gt;&lt;div&gt;&lt;span style="font-size: small;"&gt;5.6.1&amp;#20844;&amp;#21496;&amp;#22522;&amp;#26412;&amp;#20449;&amp;#24687;&amp;#31616;&amp;#20917;&lt;/span&gt;&lt;/div&gt;&lt;div&gt;&lt;span style="font-size: small;"&gt;5.6.2&amp;#20844;&amp;#21496;&amp;#32463;&amp;#33829;&amp;#29366;&amp;#20917;&amp;#20998;&amp;#26512;&lt;/span&gt;&lt;/div&gt;&lt;div&gt;&lt;span style="font-size: small;"&gt;5.6.3&amp;#20844;&amp;#21496;&amp;#20135;&amp;#21697;&amp;#21450;&amp;#26381;&amp;#21153;&amp;#32467;&amp;#26500;&lt;/span&gt;&lt;/div&gt;&lt;div&gt;&lt;span style="font-size: small;"&gt;5.6.4&amp;#20844;&amp;#21496;&amp;#36816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.5&amp;#20844;&amp;#21496;&amp;#30408;&amp;#21033;&amp;#27169;&amp;#24335;&amp;#20998;&amp;#26512;&lt;/span&gt;&lt;/div&gt;&lt;div&gt;&lt;span style="font-size: small;"&gt;5.6.6&amp;#20844;&amp;#21496;&amp;#21457;&amp;#23637;&amp;#27169;&amp;#24335;&amp;#21019;&amp;#26032;&amp;#32463;&amp;#39564;&lt;/span&gt;&lt;/div&gt;&lt;div&gt;&lt;span style="font-size: small;"&gt;&amp;nbsp;&lt;/span&gt;&lt;/div&gt;&lt;div&gt;&lt;span style="font-size: small;"&gt;&lt;b&gt;&amp;#31532;&amp;#20845;&amp;#31456;&amp;#20013;&amp;#22269;&amp;#21806;&amp;#30005;&amp;#20844;&amp;#21496;&amp;#25237;&amp;#36164;&amp;#30340;&amp;#20248;&amp;#31168;&amp;#26696;&amp;#20363;&amp;#20998;&amp;#26512;&lt;/b&gt;&lt;/span&gt;&lt;/div&gt;&lt;div&gt;&lt;span style="font-size: small;"&gt;6.1&amp;#28145;&amp;#22323;&amp;#24066;&amp;#31185;&amp;#38470;&amp;#30005;&amp;#23376;&amp;#31185;&amp;#25216;&amp;#32929;&amp;#20221;&amp;#26377;&amp;#38480;&amp;#20844;&amp;#21496;&amp;#21806;&amp;#30005;&amp;#20844;&amp;#21496;&amp;#25237;&amp;#36164;&amp;#20998;&amp;#26512;&lt;/span&gt;&lt;/div&gt;&lt;div&gt;&lt;span style="font-size: small;"&gt;6.1.1&amp;#20844;&amp;#21496;&amp;#22522;&amp;#26412;&amp;#20449;&amp;#24687;&amp;#31616;&amp;#20917;&amp;#21450;&amp;#20027;&amp;#33829;&amp;#19994;&amp;#21153;&lt;/span&gt;&lt;/div&gt;&lt;div&gt;&lt;span style="font-size: small;"&gt;6.1.2&amp;#20844;&amp;#21496;&amp;#32463;&amp;#33829;&amp;#29366;&amp;#20917;&amp;#21450;&amp;#36130;&amp;#21153;&amp;#25351;&amp;#26631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6.1.3&amp;#20844;&amp;#21496;&amp;#30005;&amp;#21147;&amp;#20135;&amp;#19994;&amp;#20135;&amp;#21697;&amp;#21450;&amp;#26381;&amp;#21153;&amp;#32467;&amp;#26500;&lt;/span&gt;&lt;/div&gt;&lt;div&gt;&lt;span style="font-size: small;"&gt;6.1.4&amp;#20844;&amp;#21496;&amp;#21457;&amp;#30005;&amp;#31867;&amp;#36164;&amp;#20135;&amp;#32467;&amp;#26500;&amp;#21450;&amp;#25237;&amp;#36164;&amp;#24067;&amp;#23616;&lt;/span&gt;&lt;/div&gt;&lt;div&gt;&lt;span style="font-size: small;"&gt;6.1.5&amp;#20844;&amp;#21496;&amp;#33021;&amp;#28304;&amp;#20114;&amp;#32852;&amp;#32593;&amp;#24179;&amp;#21488;&amp;#24314;&amp;#35774;&amp;#25237;&amp;#36164;&amp;#24067;&amp;#23616;&lt;/span&gt;&lt;/div&gt;&lt;div&gt;&lt;span style="font-size: small;"&gt;6.1.6&amp;#20844;&amp;#21496;&amp;#33829;&amp;#38144;&amp;#20307;&amp;#31995;&amp;#24314;&amp;#35774;&amp;#25237;&amp;#36164;&amp;#24067;&amp;#23616;&amp;#20998;&amp;#26512;&lt;/span&gt;&lt;/div&gt;&lt;div&gt;&lt;span style="font-size: small;"&gt;6.1.7&amp;#20844;&amp;#21496;&amp;#25237;&amp;#36164;&amp;#21806;&amp;#30005;&amp;#20844;&amp;#21496;&amp;#30340;&amp;#26041;&amp;#24335;&amp;#21450;&amp;#35268;&amp;#27169;&lt;/span&gt;&lt;/div&gt;&lt;div&gt;&lt;span style="font-size: small;"&gt;6.1.8&amp;#20844;&amp;#21496;&amp;#25237;&amp;#36164;&amp;#21806;&amp;#30005;&amp;#20844;&amp;#21496;&amp;#30340;&amp;#20248;&amp;#21155;&amp;#21183;&amp;#20998;&amp;#26512;&lt;/span&gt;&lt;/div&gt;&lt;div&gt;&lt;span style="font-size: small;"&gt;6.2&amp;#23386;&amp;#26085;&amp;#38598;&amp;#22242;&amp;#32929;&amp;#20221;&amp;#26377;&amp;#38480;&amp;#20844;&amp;#21496;&amp;#21806;&amp;#30005;&amp;#20844;&amp;#21496;&amp;#25237;&amp;#36164;&amp;#20998;&amp;#26512;&lt;/span&gt;&lt;/div&gt;&lt;div&gt;&lt;span style="font-size: small;"&gt;6.2.1&amp;#20844;&amp;#21496;&amp;#22522;&amp;#26412;&amp;#20449;&amp;#24687;&amp;#31616;&amp;#20917;&amp;#21450;&amp;#20027;&amp;#33829;&amp;#19994;&amp;#21153;&lt;/span&gt;&lt;/div&gt;&lt;div&gt;&lt;span style="font-size: small;"&gt;6.2.2&amp;#20844;&amp;#21496;&amp;#32463;&amp;#33829;&amp;#29366;&amp;#20917;&amp;#21450;&amp;#36130;&amp;#21153;&amp;#25351;&amp;#26631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6.2.3&amp;#20844;&amp;#21496;&amp;#30005;&amp;#21147;&amp;#20135;&amp;#19994;&amp;#20135;&amp;#21697;&amp;#21450;&amp;#26381;&amp;#21153;&amp;#32467;&amp;#26500;&lt;/span&gt;&lt;/div&gt;&lt;div&gt;&lt;span style="font-size: small;"&gt;6.2.4&amp;#20844;&amp;#21496;&amp;#21457;&amp;#30005;&amp;#31867;&amp;#36164;&amp;#20135;&amp;#32467;&amp;#26500;&amp;#21450;&amp;#25237;&amp;#36164;&amp;#24067;&amp;#23616;&lt;/span&gt;&lt;/div&gt;&lt;div&gt;&lt;span style="font-size: small;"&gt;6.2.5&amp;#20844;&amp;#21496;&amp;#25237;&amp;#36164;&amp;#21806;&amp;#30005;&amp;#20844;&amp;#21496;&amp;#30340;&amp;#26041;&amp;#24335;&amp;#21450;&amp;#35268;&amp;#27169;&lt;/span&gt;&lt;/div&gt;&lt;div&gt;&lt;span style="font-size: small;"&gt;6.2.6&amp;#20844;&amp;#21496;&amp;#25152;&amp;#25237;&amp;#36164;&amp;#21806;&amp;#30005;&amp;#20844;&amp;#21496;&amp;#30340;&amp;#22522;&amp;#26412;&amp;#20449;&amp;#24687;&lt;/span&gt;&lt;/div&gt;&lt;div&gt;&lt;span style="font-size: small;"&gt;6.2.7&amp;#20844;&amp;#21496;&amp;#25237;&amp;#36164;&amp;#21806;&amp;#30005;&amp;#20844;&amp;#21496;&amp;#30340;&amp;#20248;&amp;#21155;&amp;#21183;&amp;#20998;&amp;#26512;&lt;/span&gt;&lt;/div&gt;&lt;div&gt;&lt;span style="font-size: small;"&gt;6.3&amp;#20869;&amp;#33945;&amp;#21476;&amp;#33945;&amp;#30005;&amp;#21326;&amp;#33021;&amp;#28909;&amp;#30005;&amp;#32929;&amp;#20221;&amp;#26377;&amp;#38480;&amp;#20844;&amp;#21496;&amp;#21806;&amp;#30005;&amp;#20844;&amp;#21496;&amp;#25237;&amp;#36164;&amp;#20998;&amp;#26512;&lt;/span&gt;&lt;/div&gt;&lt;div&gt;&lt;span style="font-size: small;"&gt;6.3.1&amp;#20844;&amp;#21496;&amp;#22522;&amp;#26412;&amp;#20449;&amp;#24687;&amp;#31616;&amp;#20917;&amp;#21450;&amp;#20027;&amp;#33829;&amp;#19994;&amp;#21153;&lt;/span&gt;&lt;/div&gt;&lt;div&gt;&lt;span style="font-size: small;"&gt;6.3.2&amp;#20844;&amp;#21496;&amp;#32463;&amp;#33829;&amp;#29366;&amp;#20917;&amp;#21450;&amp;#36130;&amp;#21153;&amp;#25351;&amp;#26631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6.3.3&amp;#20844;&amp;#21496;&amp;#30005;&amp;#21147;&amp;#20135;&amp;#19994;&amp;#20135;&amp;#21697;&amp;#21450;&amp;#26381;&amp;#21153;&amp;#32467;&amp;#26500;&lt;/span&gt;&lt;/div&gt;&lt;div&gt;&lt;span style="font-size: small;"&gt;6.3.4&amp;#20844;&amp;#21496;&amp;#21457;&amp;#30005;&amp;#31867;&amp;#36164;&amp;#20135;&amp;#32467;&amp;#26500;&amp;#21450;&amp;#25237;&amp;#36164;&amp;#24067;&amp;#23616;&lt;/span&gt;&lt;/div&gt;&lt;div&gt;&lt;span style="font-size: small;"&gt;6.3.5&amp;#20844;&amp;#21496;&amp;#33829;&amp;#38144;&amp;#20307;&amp;#31995;&amp;#24314;&amp;#35774;&amp;#25237;&amp;#36164;&amp;#24067;&amp;#23616;&amp;#20998;&amp;#26512;&lt;/span&gt;&lt;/div&gt;&lt;div&gt;&lt;span style="font-size: small;"&gt;6.3.6&amp;#20844;&amp;#21496;&amp;#25237;&amp;#36164;&amp;#21806;&amp;#30005;&amp;#20844;&amp;#21496;&amp;#30340;&amp;#26041;&amp;#24335;&amp;#21450;&amp;#35268;&amp;#27169;&lt;/span&gt;&lt;/div&gt;&lt;div&gt;&lt;span style="font-size: small;"&gt;6.3.7&amp;#20844;&amp;#21496;&amp;#25152;&amp;#25237;&amp;#36164;&amp;#21806;&amp;#30005;&amp;#20844;&amp;#21496;&amp;#30340;&amp;#22522;&amp;#26412;&amp;#20449;&amp;#24687;&lt;/span&gt;&lt;/div&gt;&lt;div&gt;&lt;span style="font-size: small;"&gt;6.3.8&amp;#20844;&amp;#21496;&amp;#25237;&amp;#36164;&amp;#21806;&amp;#30005;&amp;#20844;&amp;#21496;&amp;#30340;&amp;#20248;&amp;#21155;&amp;#21183;&amp;#20998;&amp;#26512;&lt;/span&gt;&lt;/div&gt;&lt;div&gt;&lt;span style="font-size: small;"&gt;6.4&amp;#21271;&amp;#20140;&amp;#22235;&amp;#26041;&amp;#32487;&amp;#20445;&amp;#33258;&amp;#21160;&amp;#21270;&amp;#32929;&amp;#20221;&amp;#26377;&amp;#38480;&amp;#20844;&amp;#21496;&amp;#21806;&amp;#30005;&amp;#20844;&amp;#21496;&amp;#25237;&amp;#36164;&amp;#20998;&amp;#26512;&lt;/span&gt;&lt;/div&gt;&lt;div&gt;&lt;span style="font-size: small;"&gt;6.4.1&amp;#20844;&amp;#21496;&amp;#22522;&amp;#26412;&amp;#20449;&amp;#24687;&amp;#31616;&amp;#20917;&amp;#21450;&amp;#20027;&amp;#33829;&amp;#19994;&amp;#21153;&lt;/span&gt;&lt;/div&gt;&lt;div&gt;&lt;span style="font-size: small;"&gt;6.4.2&amp;#20844;&amp;#21496;&amp;#32463;&amp;#33829;&amp;#29366;&amp;#20917;&amp;#21450;&amp;#36130;&amp;#21153;&amp;#25351;&amp;#26631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6.4.3&amp;#20844;&amp;#21496;&amp;#30005;&amp;#21147;&amp;#20135;&amp;#19994;&amp;#20135;&amp;#21697;&amp;#21450;&amp;#26381;&amp;#21153;&amp;#32467;&amp;#26500;&lt;/span&gt;&lt;/div&gt;&lt;div&gt;&lt;span style="font-size: small;"&gt;6.4.4&amp;#20844;&amp;#21496;&amp;#33021;&amp;#28304;&amp;#20114;&amp;#32852;&amp;#32593;&amp;#24179;&amp;#21488;&amp;#24314;&amp;#35774;&amp;#25237;&amp;#36164;&amp;#24067;&amp;#23616;&lt;/span&gt;&lt;/div&gt;&lt;div&gt;&lt;span style="font-size: small;"&gt;6.4.5&amp;#20844;&amp;#21496;&amp;#33829;&amp;#38144;&amp;#20307;&amp;#31995;&amp;#24314;&amp;#35774;&amp;#25237;&amp;#36164;&amp;#24067;&amp;#23616;&amp;#20998;&amp;#26512;&lt;/span&gt;&lt;/div&gt;&lt;div&gt;&lt;span style="font-size: small;"&gt;6.4.6&amp;#20844;&amp;#21496;&amp;#25237;&amp;#36164;&amp;#21806;&amp;#30005;&amp;#20844;&amp;#21496;&amp;#30340;&amp;#26041;&amp;#24335;&amp;#21450;&amp;#35268;&amp;#27169;&lt;/span&gt;&lt;/div&gt;&lt;div&gt;&lt;span style="font-size: small;"&gt;6.4.7&amp;#20844;&amp;#21496;&amp;#25152;&amp;#25237;&amp;#36164;&amp;#21806;&amp;#30005;&amp;#20844;&amp;#21496;&amp;#30340;&amp;#22522;&amp;#26412;&amp;#20449;&amp;#24687;&lt;/span&gt;&lt;/div&gt;&lt;div&gt;&lt;span style="font-size: small;"&gt;6.4.8&amp;#20844;&amp;#21496;&amp;#25237;&amp;#36164;&amp;#21806;&amp;#30005;&amp;#20844;&amp;#21496;&amp;#30340;&amp;#20248;&amp;#21155;&amp;#21183;&amp;#20998;&amp;#26512;&lt;/span&gt;&lt;/div&gt;&lt;div&gt;&lt;span style="font-size: small;"&gt;6.5&amp;#24191;&amp;#35199;&amp;#26690;&amp;#19996;&amp;#30005;&amp;#21147;&amp;#32929;&amp;#20221;&amp;#26377;&amp;#38480;&amp;#20844;&amp;#21496;&amp;#21806;&amp;#30005;&amp;#20844;&amp;#21496;&amp;#25237;&amp;#36164;&amp;#20998;&amp;#26512;&lt;/span&gt;&lt;/div&gt;&lt;div&gt;&lt;span style="font-size: small;"&gt;6.5.1&amp;#20844;&amp;#21496;&amp;#22522;&amp;#26412;&amp;#20449;&amp;#24687;&amp;#31616;&amp;#20917;&amp;#21450;&amp;#20027;&amp;#33829;&amp;#19994;&amp;#21153;&lt;/span&gt;&lt;/div&gt;&lt;div&gt;&lt;span style="font-size: small;"&gt;6.5.2&amp;#20844;&amp;#21496;&amp;#32463;&amp;#33829;&amp;#29366;&amp;#20917;&amp;#21450;&amp;#36130;&amp;#21153;&amp;#25351;&amp;#26631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6.5.3&amp;#20844;&amp;#21496;&amp;#20135;&amp;#19994;&amp;#20135;&amp;#21697;&amp;#21450;&amp;#26381;&amp;#21153;&amp;#32467;&amp;#26500;&lt;/span&gt;&lt;/div&gt;&lt;div&gt;&lt;span style="font-size: small;"&gt;6.5.4&amp;#20844;&amp;#21496;&amp;#21457;&amp;#30005;&amp;#31867;&amp;#36164;&amp;#20135;&amp;#32467;&amp;#26500;&amp;#21450;&amp;#25237;&amp;#36164;&amp;#24067;&amp;#23616;&lt;/span&gt;&lt;/div&gt;&lt;div&gt;&lt;span style="font-size: small;"&gt;6.5.5&amp;#20844;&amp;#21496;&amp;#33021;&amp;#28304;&amp;#20114;&amp;#32852;&amp;#32593;&amp;#24314;&amp;#35774;&amp;#25237;&amp;#36164;&amp;#24067;&amp;#23616;&lt;/span&gt;&lt;/div&gt;&lt;div&gt;&lt;span style="font-size: small;"&gt;6.5.6&amp;#20844;&amp;#21496;&amp;#33829;&amp;#38144;&amp;#20307;&amp;#31995;&amp;#24314;&amp;#35774;&amp;#21450;&amp;#25237;&amp;#36164;&amp;#24067;&amp;#23616;&lt;/span&gt;&lt;/div&gt;&lt;div&gt;&lt;span style="font-size: small;"&gt;6.5.7&amp;#20844;&amp;#21496;&amp;#25237;&amp;#36164;&amp;#21806;&amp;#30005;&amp;#20844;&amp;#21496;&amp;#30340;&amp;#26041;&amp;#24335;&amp;#21450;&amp;#35268;&amp;#27169;&lt;/span&gt;&lt;/div&gt;&lt;div&gt;&lt;span style="font-size: small;"&gt;6.5.8&amp;#20844;&amp;#21496;&amp;#25152;&amp;#25237;&amp;#36164;&amp;#21806;&amp;#30005;&amp;#20844;&amp;#21496;&amp;#30340;&amp;#22522;&amp;#26412;&amp;#20449;&amp;#24687;&lt;/span&gt;&lt;/div&gt;&lt;div&gt;&lt;span style="font-size: small;"&gt;6.5.9&amp;#20844;&amp;#21496;&amp;#25237;&amp;#36164;&amp;#21806;&amp;#30005;&amp;#20844;&amp;#21496;&amp;#30340;&amp;#20248;&amp;#21155;&amp;#21183;&amp;#20998;&amp;#26512;&lt;/span&gt;&lt;/div&gt;&lt;div&gt;&lt;span style="font-size: small;"&gt;6.6&amp;#24191;&amp;#19996;&amp;#30005;&amp;#21147;&amp;#21457;&amp;#23637;&amp;#32929;&amp;#20221;&amp;#26377;&amp;#38480;&amp;#20844;&amp;#21496;&amp;#21806;&amp;#30005;&amp;#20844;&amp;#21496;&amp;#25237;&amp;#36164;&amp;#20998;&amp;#26512;&lt;/span&gt;&lt;/div&gt;&lt;div&gt;&lt;span style="font-size: small;"&gt;6.6.1&amp;#20844;&amp;#21496;&amp;#22522;&amp;#26412;&amp;#20449;&amp;#24687;&amp;#31616;&amp;#20917;&amp;#21450;&amp;#20027;&amp;#33829;&amp;#19994;&amp;#21153;&lt;/span&gt;&lt;/div&gt;&lt;div&gt;&lt;span style="font-size: small;"&gt;6.6.2&amp;#20844;&amp;#21496;&amp;#32463;&amp;#33829;&amp;#29366;&amp;#20917;&amp;#21450;&amp;#36130;&amp;#21153;&amp;#25351;&amp;#26631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6.6.3&amp;#20844;&amp;#21496;&amp;#30005;&amp;#21147;&amp;#20135;&amp;#19994;&amp;#20135;&amp;#21697;&amp;#21450;&amp;#26381;&amp;#21153;&amp;#32467;&amp;#26500;&lt;/span&gt;&lt;/div&gt;&lt;div&gt;&lt;span style="font-size: small;"&gt;6.6.4&amp;#20844;&amp;#21496;&amp;#21457;&amp;#30005;&amp;#31867;&amp;#36164;&amp;#20135;&amp;#32467;&amp;#26500;&amp;#21450;&amp;#25237;&amp;#36164;&amp;#24067;&amp;#23616;&lt;/span&gt;&lt;/div&gt;&lt;div&gt;&lt;span style="font-size: small;"&gt;6.6.5&amp;#20844;&amp;#21496;&amp;#33829;&amp;#38144;&amp;#20307;&amp;#31995;&amp;#24314;&amp;#35774;&amp;#25237;&amp;#36164;&amp;#24067;&amp;#23616;&amp;#20998;&amp;#26512;&lt;/span&gt;&lt;/div&gt;&lt;div&gt;&lt;span style="font-size: small;"&gt;6.6.6&amp;#20844;&amp;#21496;&amp;#25237;&amp;#36164;&amp;#21806;&amp;#30005;&amp;#20844;&amp;#21496;&amp;#30340;&amp;#26041;&amp;#24335;&amp;#21450;&amp;#35268;&amp;#27169;&lt;/span&gt;&lt;/div&gt;&lt;div&gt;&lt;span style="font-size: small;"&gt;6.6.7&amp;#20844;&amp;#21496;&amp;#25152;&amp;#25237;&amp;#36164;&amp;#21806;&amp;#30005;&amp;#20844;&amp;#21496;&amp;#30340;&amp;#22522;&amp;#26412;&amp;#20449;&amp;#24687;&lt;/span&gt;&lt;/div&gt;&lt;div&gt;&lt;span style="font-size: small;"&gt;6.6.8&amp;#20844;&amp;#21496;&amp;#25237;&amp;#36164;&amp;#21806;&amp;#30005;&amp;#20844;&amp;#21496;&amp;#30340;&amp;#20248;&amp;#21155;&amp;#21183;&amp;#20998;&amp;#26512;&lt;/span&gt;&lt;/div&gt;&lt;div&gt;&lt;span style="font-size: small;"&gt;6.7&amp;#24191;&amp;#24030;&amp;#21457;&amp;#23637;&amp;#38598;&amp;#22242;&amp;#32929;&amp;#20221;&amp;#26377;&amp;#38480;&amp;#20844;&amp;#21496;&amp;#21806;&amp;#30005;&amp;#20844;&amp;#21496;&amp;#25237;&amp;#36164;&amp;#20998;&amp;#26512;&lt;/span&gt;&lt;/div&gt;&lt;div&gt;&lt;span style="font-size: small;"&gt;6.7.1&amp;#20844;&amp;#21496;&amp;#22522;&amp;#26412;&amp;#20449;&amp;#24687;&amp;#31616;&amp;#20917;&amp;#21450;&amp;#32929;&amp;#26412;&amp;#32467;&amp;#26500;&lt;/span&gt;&lt;/div&gt;&lt;div&gt;&lt;span style="font-size: small;"&gt;6.7.2&amp;#20844;&amp;#21496;&amp;#32463;&amp;#33829;&amp;#29366;&amp;#20917;&amp;#21450;&amp;#36130;&amp;#21153;&amp;#25351;&amp;#26631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6.7.3&amp;#20844;&amp;#21496;&amp;#30005;&amp;#21147;&amp;#20135;&amp;#19994;&amp;#20135;&amp;#21697;&amp;#21450;&amp;#26381;&amp;#21153;&amp;#32467;&amp;#26500;&lt;/span&gt;&lt;/div&gt;&lt;div&gt;&lt;span style="font-size: small;"&gt;6.7.4&amp;#20844;&amp;#21496;&amp;#33829;&amp;#38144;&amp;#20307;&amp;#31995;&amp;#24314;&amp;#35774;&amp;#25237;&amp;#36164;&amp;#24067;&amp;#23616;&lt;/span&gt;&lt;/div&gt;&lt;div&gt;&lt;span style="font-size: small;"&gt;6.7.5&amp;#20844;&amp;#21496;&amp;#25237;&amp;#36164;&amp;#21806;&amp;#30005;&amp;#20844;&amp;#21496;&amp;#30340;&amp;#26041;&amp;#24335;&amp;#21450;&amp;#35268;&amp;#27169;&lt;/span&gt;&lt;/div&gt;&lt;div&gt;&lt;span style="font-size: small;"&gt;6.7.6&amp;#20844;&amp;#21496;&amp;#25152;&amp;#25237;&amp;#36164;&amp;#21806;&amp;#30005;&amp;#20844;&amp;#21496;&amp;#30340;&amp;#22522;&amp;#26412;&amp;#20449;&amp;#24687;&lt;/span&gt;&lt;/div&gt;&lt;div&gt;&lt;span style="font-size: small;"&gt;6.7.7&amp;#20844;&amp;#21496;&amp;#25237;&amp;#36164;&amp;#21806;&amp;#30005;&amp;#20844;&amp;#21496;&amp;#30340;&amp;#20248;&amp;#21155;&amp;#21183;&amp;#20998;&amp;#26512;&lt;/span&gt;&lt;/div&gt;&lt;div&gt;&lt;span style="font-size: small;"&gt;6.8&amp;#21326;&amp;#33021;&amp;#22269;&amp;#38469;&amp;#30005;&amp;#21147;&amp;#32929;&amp;#20221;&amp;#26377;&amp;#38480;&amp;#20844;&amp;#21496;&amp;#21806;&amp;#30005;&amp;#20844;&amp;#21496;&amp;#25237;&amp;#36164;&amp;#20998;&amp;#26512;&lt;/span&gt;&lt;/div&gt;&lt;div&gt;&lt;span style="font-size: small;"&gt;6.8.1&amp;#20844;&amp;#21496;&amp;#22522;&amp;#26412;&amp;#20449;&amp;#24687;&amp;#31616;&amp;#20917;&amp;#21450;&amp;#32929;&amp;#26412;&amp;#32467;&amp;#26500;&lt;/span&gt;&lt;/div&gt;&lt;div&gt;&lt;span style="font-size: small;"&gt;6.8.2&amp;#20844;&amp;#21496;&amp;#32463;&amp;#33829;&amp;#29366;&amp;#20917;&amp;#21450;&amp;#36130;&amp;#21153;&amp;#25351;&amp;#26631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6.8.3&amp;#20844;&amp;#21496;&amp;#30005;&amp;#21147;&amp;#20135;&amp;#19994;&amp;#20135;&amp;#21697;&amp;#21450;&amp;#26381;&amp;#21153;&amp;#32467;&amp;#26500;&lt;/span&gt;&lt;/div&gt;&lt;div&gt;&lt;span style="font-size: small;"&gt;6.8.4&amp;#20844;&amp;#21496;&amp;#24066;&amp;#22330;&amp;#33829;&amp;#38144;&amp;#20307;&amp;#31995;&amp;#24314;&amp;#35774;&amp;#25237;&amp;#36164;&amp;#24067;&amp;#23616;&amp;#20998;&amp;#26512;&lt;/span&gt;&lt;/div&gt;&lt;div&gt;&lt;span style="font-size: small;"&gt;6.8.5&amp;#20844;&amp;#21496;&amp;#25237;&amp;#36164;&amp;#21806;&amp;#30005;&amp;#20844;&amp;#21496;&amp;#30340;&amp;#26041;&amp;#24335;&amp;#21450;&amp;#36164;&amp;#37329;&amp;#35268;&amp;#27169;&lt;/span&gt;&lt;/div&gt;&lt;div&gt;&lt;span style="font-size: small;"&gt;6.8.6&amp;#20844;&amp;#21496;&amp;#25152;&amp;#25237;&amp;#36164;&amp;#21806;&amp;#30005;&amp;#20844;&amp;#21496;&amp;#30340;&amp;#22522;&amp;#26412;&amp;#20449;&amp;#24687;&amp;#20998;&amp;#26512;&lt;/span&gt;&lt;/div&gt;&lt;div&gt;&lt;span style="font-size: small;"&gt;6.8.7&amp;#20844;&amp;#21496;&amp;#25237;&amp;#36164;&amp;#21806;&amp;#30005;&amp;#20844;&amp;#21496;&amp;#30340;&amp;#20248;&amp;#21155;&amp;#21183;&amp;#20998;&amp;#26512;&lt;/span&gt;&lt;/div&gt;&lt;div&gt;&lt;span style="font-size: small;"&gt;&amp;nbsp;&lt;/span&gt;&lt;/div&gt;&lt;div&gt;&lt;span style="font-size: small;"&gt;&lt;b&gt;&amp;#31532;&amp;#19971;&amp;#31456;&amp;#20013;&amp;#22269;&amp;#21806;&amp;#30005;&amp;#20844;&amp;#21496;&amp;#25237;&amp;#36164;&amp;#28909;&amp;#28857;&amp;#19982;&amp;#25237;&amp;#36164;&amp;#36235;&amp;#21183;&lt;/b&gt;&lt;/span&gt;&lt;/div&gt;&lt;div&gt;&lt;span style="font-size: small;"&gt;7.1&amp;#20013;&amp;#22269;&amp;#21806;&amp;#30005;&amp;#20844;&amp;#21496;&amp;#25237;&amp;#36164;&amp;#29305;&amp;#24615;&amp;#20998;&amp;#26512;&lt;/span&gt;&lt;/div&gt;&lt;div&gt;&lt;span style="font-size: small;"&gt;7.1.1&amp;#20013;&amp;#22269;&amp;#21806;&amp;#30005;&amp;#20844;&amp;#21496;&amp;#25237;&amp;#36164;&amp;#22721;&amp;#22418;&amp;#20998;&amp;#26512;&lt;/span&gt;&lt;/div&gt;&lt;div&gt;&lt;span style="font-size: small;"&gt;7.1.2&amp;#20013;&amp;#22269;&amp;#21806;&amp;#30005;&amp;#20844;&amp;#21496;&amp;#25237;&amp;#36164;&amp;#39118;&amp;#38505;&amp;#20998;&amp;#26512;&lt;/span&gt;&lt;/div&gt;&lt;div&gt;&lt;span style="font-size: small;"&gt;7.1.3&amp;#20013;&amp;#22269;&amp;#21806;&amp;#30005;&amp;#20844;&amp;#21496;&amp;#30408;&amp;#21033;&amp;#36884;&amp;#24452;&amp;#20998;&amp;#26512;&lt;/span&gt;&lt;/div&gt;&lt;div&gt;&lt;span style="font-size: small;"&gt;7.1.4&amp;#29420;&amp;#31435;&amp;#21806;&amp;#30005;&amp;#20225;&amp;#19994;&amp;#33829;&amp;#21033;&amp;#31354;&amp;#38388;&amp;#20998;&amp;#26512;&lt;/span&gt;&lt;/div&gt;&lt;div&gt;&lt;span style="font-size: small;"&gt;7.2&amp;#20013;&amp;#22269;&amp;#21806;&amp;#30005;&amp;#20844;&amp;#21496;&amp;#25237;&amp;#36164;&amp;#29616;&amp;#29366;&amp;#20998;&amp;#26512;&lt;/span&gt;&lt;/div&gt;&lt;div&gt;&lt;span style="font-size: small;"&gt;7.2.1&amp;#20013;&amp;#22269;&amp;#21806;&amp;#30005;&amp;#20844;&amp;#21496;&amp;#25237;&amp;#36164;&amp;#20027;&amp;#20307;&amp;#20998;&amp;#26512;&lt;/span&gt;&lt;/div&gt;&lt;div&gt;&lt;span style="font-size: small;"&gt;&amp;#65288;1&amp;#65289;&amp;#20013;&amp;#22269;&amp;#21806;&amp;#30005;&amp;#20844;&amp;#21496;&amp;#25237;&amp;#36164;&amp;#20027;&amp;#20307;&amp;#32467;&amp;#26500;&lt;/span&gt;&lt;/div&gt;&lt;div&gt;&lt;span style="font-size: small;"&gt;&amp;#65288;2&amp;#65289;&amp;#21508;&amp;#25237;&amp;#36164;&amp;#20027;&amp;#20307;&amp;#31454;&amp;#20105;&amp;#20248;&amp;#21183;&amp;#20998;&amp;#26512;&lt;/span&gt;&lt;/div&gt;&lt;div&gt;&lt;span style="font-size: small;"&gt;7.2.2&amp;#20013;&amp;#22269;&amp;#21806;&amp;#30005;&amp;#20844;&amp;#21496;&amp;#25237;&amp;#36164;&amp;#20999;&amp;#20837;&amp;#26041;&amp;#24335;&lt;/span&gt;&lt;/div&gt;&lt;div&gt;&lt;span style="font-size: small;"&gt;7.2.3&amp;#20013;&amp;#22269;&amp;#21806;&amp;#30005;&amp;#20844;&amp;#21496;&amp;#25237;&amp;#36164;&amp;#35268;&amp;#27169;&amp;#20998;&amp;#26512;&lt;/span&gt;&lt;/div&gt;&lt;div&gt;&lt;span style="font-size: small;"&gt;7.2.4&amp;#20013;&amp;#22269;&amp;#21806;&amp;#30005;&amp;#20844;&amp;#21496;&amp;#25237;&amp;#36164;&amp;#21306;&amp;#22495;&amp;#32467;&amp;#26500;&lt;/span&gt;&lt;/div&gt;&lt;div&gt;&lt;span style="font-size: small;"&gt;7.3&amp;#20013;&amp;#22269;&amp;#21806;&amp;#30005;&amp;#20844;&amp;#21496;&amp;#25237;&amp;#36164;&amp;#28909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&amp;#20013;&amp;#22269;&amp;#21806;&amp;#30005;&amp;#20844;&amp;#21496;&amp;#19982;&amp;#24494;&amp;#30005;&amp;#32593;&amp;#34701;&amp;#21512;&amp;#21019;&amp;#26032;&amp;#25237;&amp;#36164;&amp;#28909;&amp;#28526;&lt;/span&gt;&lt;/div&gt;&lt;div&gt;&lt;span style="font-size: small;"&gt;&amp;#65288;1&amp;#65289;&amp;#20013;&amp;#22269;&amp;#24494;&amp;#30005;&amp;#32593;&amp;#21457;&amp;#23637;&amp;#29616;&amp;#29366;&lt;/span&gt;&lt;/div&gt;&lt;div&gt;&lt;span style="font-size: small;"&gt;&amp;#65288;2&amp;#65289;&amp;#20013;&amp;#22269;&amp;#24494;&amp;#30005;&amp;#32593;&amp;#21457;&amp;#23637;&amp;#36235;&amp;#21183;&lt;/span&gt;&lt;/div&gt;&lt;div&gt;&lt;span style="font-size: small;"&gt;&amp;#65288;3&amp;#65289;&amp;#20013;&amp;#22269;&amp;#21806;&amp;#30005;&amp;#20844;&amp;#21496;&amp;#19982;&amp;#24494;&amp;#30005;&amp;#32593;&amp;#34701;&amp;#21512;&amp;#21019;&amp;#26032;&amp;#21457;&amp;#23637;&amp;#21069;&amp;#26223;&lt;/span&gt;&lt;/div&gt;&lt;div&gt;&lt;span style="font-size: small;"&gt;&amp;#65288;4&amp;#65289;&amp;#21806;&amp;#30005;&amp;#20844;&amp;#21496;&amp;#19982;&amp;#24494;&amp;#30005;&amp;#32593;&amp;#34701;&amp;#21512;&amp;#21019;&amp;#26032;&amp;#26696;&amp;#20363;&amp;#20998;&amp;#26512;&lt;/span&gt;&lt;/div&gt;&lt;div&gt;&lt;span style="font-size: small;"&gt;7.3.2&amp;#20013;&amp;#22269;&amp;#21806;&amp;#30005;&amp;#20844;&amp;#21496;&amp;#19982;&amp;#20114;&amp;#32852;&amp;#32593;+&amp;#34701;&amp;#21512;&amp;#21019;&amp;#26032;&amp;#25237;&amp;#36164;&amp;#28909;&amp;#28526;&lt;/span&gt;&lt;/div&gt;&lt;div&gt;&lt;span style="font-size: small;"&gt;&amp;#65288;1&amp;#65289;&amp;#21806;&amp;#30005;&amp;#20844;&amp;#21496;&amp;#19982;&amp;#20114;&amp;#32852;&amp;#32593;+&amp;#34701;&amp;#21512;&amp;#21019;&amp;#26032;&amp;#26159;&amp;#24517;&amp;#28982;&amp;#36235;&amp;#21183;193&lt;/span&gt;&lt;/div&gt;&lt;div&gt;&lt;span style="font-size: small;"&gt;&amp;#65288;2&amp;#65289;&amp;#20013;&amp;#22269;&amp;#21806;&amp;#30005;&amp;#20844;&amp;#21496;&amp;#19982;&amp;#20114;&amp;#32852;&amp;#32593;+&amp;#34701;&amp;#21512;&amp;#21019;&amp;#26032;&amp;#30340;&amp;#25237;&amp;#36164;&amp;#29616;&amp;#29366;&amp;#20998;&amp;#26512;&lt;/span&gt;&lt;/div&gt;&lt;div&gt;&lt;span style="font-size: small;"&gt;&amp;#65288;3&amp;#65289;&amp;#20013;&amp;#22269;&amp;#21806;&amp;#30005;&amp;#20844;&amp;#21496;&amp;#19982;&amp;#20114;&amp;#32852;&amp;#32593;+&amp;#34701;&amp;#21512;&amp;#21019;&amp;#26032;&amp;#30340;&amp;#25237;&amp;#36164;&amp;#21069;&amp;#26223;&amp;#39044;&amp;#27979;&lt;/span&gt;&lt;/div&gt;&lt;div&gt;&lt;span style="font-size: small;"&gt;&amp;#65288;4&amp;#65289;&amp;#21806;&amp;#30005;&amp;#20844;&amp;#21496;&amp;#19982;&amp;#20114;&amp;#32852;&amp;#32593;+&amp;#34701;&amp;#21512;&amp;#21019;&amp;#26032;&amp;#26696;&amp;#20363;&amp;#20998;&amp;#26512;&lt;/span&gt;&lt;/div&gt;&lt;div&gt;&lt;span style="font-size: small;"&gt;7.3.3&amp;#20013;&amp;#22269;&amp;#21806;&amp;#30005;&amp;#20844;&amp;#21496;&amp;#19982;&amp;#30005;&amp;#21147;&amp;#26381;&amp;#21153;&amp;#34701;&amp;#21512;&amp;#21019;&amp;#26032;&amp;#30340;&amp;#25237;&amp;#36164;&amp;#28909;&amp;#28526;&lt;/span&gt;&lt;/div&gt;&lt;div&gt;&lt;span style="font-size: small;"&gt;&amp;#65288;1&amp;#65289;&amp;#20013;&amp;#22269;&amp;#21806;&amp;#30005;&amp;#20844;&amp;#21496;&amp;#19982;&amp;#30005;&amp;#21147;&amp;#26381;&amp;#21153;&amp;#34701;&amp;#21512;&amp;#21019;&amp;#26032;&amp;#20998;&amp;#26512;&lt;/span&gt;&lt;/div&gt;&lt;div&gt;&lt;span style="font-size: small;"&gt;&amp;#65288;2&amp;#65289;&amp;#20013;&amp;#22269;&amp;#21806;&amp;#30005;&amp;#20844;&amp;#21496;&amp;#19982;&amp;#30005;&amp;#21147;&amp;#26381;&amp;#21153;&amp;#34701;&amp;#21512;&amp;#21019;&amp;#26032;&amp;#25237;&amp;#36164;&amp;#29616;&amp;#29366;&amp;#20998;&amp;#26512;&lt;/span&gt;&lt;/div&gt;&lt;div&gt;&lt;span style="font-size: small;"&gt;7.4&amp;#20013;&amp;#22269;&amp;#21806;&amp;#30005;&amp;#20844;&amp;#21496;&amp;#25237;&amp;#36164;&amp;#36235;&amp;#21183;&amp;#20998;&amp;#26512;&lt;/span&gt;&lt;/div&gt;&lt;div&gt;&lt;span style="font-size: small;"&gt;7.4.1&amp;#20013;&amp;#22269;&amp;#21806;&amp;#30005;&amp;#20844;&amp;#21496;&amp;#25237;&amp;#36164;&amp;#20027;&amp;#20307;&amp;#21464;&amp;#21270;&amp;#36235;&amp;#21183;&amp;#20998;&amp;#26512;&lt;/span&gt;&lt;/div&gt;&lt;div&gt;&lt;span style="font-size: small;"&gt;7.4.2&amp;#20013;&amp;#22269;&amp;#21806;&amp;#30005;&amp;#20844;&amp;#21496;&amp;#25237;&amp;#36164;&amp;#35268;&amp;#27169;&amp;#21457;&amp;#23637;&amp;#36235;&amp;#21183;&amp;#20998;&amp;#26512;&lt;/span&gt;&lt;/div&gt;&lt;div&gt;&lt;span style="font-size: small;"&gt;7.4.3&amp;#20013;&amp;#22269;&amp;#21806;&amp;#30005;&amp;#20844;&amp;#21496;&amp;#25237;&amp;#36164;&amp;#21306;&amp;#22495;&amp;#20998;&amp;#24067;&amp;#3623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021;&amp;#28304;&amp;#20114;&amp;#32852;&amp;#32593;&amp;#30340;&amp;#29305;&amp;#28857;&lt;/span&gt;&lt;/div&gt;&lt;div&gt;&lt;span style="font-size: small;"&gt;&amp;#22270;&amp;#34920;&amp;#65306;&amp;#20013;&amp;#22269;&amp;#20998;&amp;#24067;&amp;#24335;&amp;#33021;&amp;#28304;&amp;#39033;&amp;#30446;&amp;#24635;&amp;#20307;&amp;#24314;&amp;#35774;&amp;#24773;&amp;#20917;&amp;#65288;&amp;#21333;&amp;#20301;&amp;#65306;&amp;#19975;KW&amp;#65289;&lt;/span&gt;&lt;/div&gt;&lt;div&gt;&lt;span style="font-size: small;"&gt;&amp;#22270;&amp;#34920;&amp;#65306;2010-2018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span&gt;&lt;/div&gt;&lt;div&gt;&lt;span style="font-size: small;"&gt;&amp;#22270;&amp;#34920;&amp;#65306;2018&amp;#24180;&amp;#20013;&amp;#22269;&amp;#26032;&amp;#27880;&amp;#20876;&amp;#21806;&amp;#30005;&amp;#20844;&amp;#21496;&amp;#24773;&amp;#20917;&amp;#34920;&amp;#65288;&amp;#19981;&amp;#23436;&amp;#20840;&amp;#32479;&amp;#35745;&amp;#65289;&amp;#65288;&amp;#21333;&amp;#20301;&amp;#65306;&amp;#19975;&amp;#20803;&amp;#65289;&lt;/span&gt;&lt;/div&gt;&lt;div&gt;&lt;span style="font-size: small;"&gt;&amp;#22270;&amp;#34920;&amp;#65306;&amp;#37096;&amp;#20998;&amp;#21806;&amp;#30005;&amp;#20225;&amp;#19994;&amp;#32467;&amp;#26500;&amp;#21450;&amp;#20854;&amp;#35206;&amp;#30422;&amp;#21306;&amp;#22495;&amp;#27719;&amp;#24635;&amp;#34920;&lt;/span&gt;&lt;/div&gt;&lt;div&gt;&lt;span style="font-size: small;"&gt;&amp;#22270;&amp;#34920;&amp;#65306;&amp;#19978;&amp;#24066;&amp;#20844;&amp;#21496;&amp;#35774;&amp;#31435;&amp;#21806;&amp;#30005;&amp;#20844;&amp;#21496;&amp;#32479;&amp;#35745;&lt;/span&gt;&lt;/div&gt;&lt;div&gt;&lt;span style="font-size: small;"&gt;&amp;#22270;&amp;#34920;&amp;#65306;&amp;#26032;&amp;#30005;&amp;#25913;&amp;#21457;&amp;#24067;&amp;#21518;&amp;#25105;&amp;#22269;&amp;#26032;&amp;#25104;&amp;#31435;&amp;#21806;&amp;#30005;&amp;#20844;&amp;#21496;&amp;#21306;&amp;#22495;&amp;#38598;&amp;#20013;&amp;#24230;&lt;/span&gt;&lt;/div&gt;&lt;div&gt;&lt;span style="font-size: small;"&gt;&amp;#22270;&amp;#34920;&amp;#65306;&amp;#26032;&amp;#30005;&amp;#25913;&amp;#21457;&amp;#24067;&amp;#21518;&amp;#25105;&amp;#22269;&amp;#26032;&amp;#25104;&amp;#31435;&amp;#21806;&amp;#30005;&amp;#20844;&amp;#21496;&amp;#25237;&amp;#36164;&amp;#35268;&amp;#27169;&lt;/span&gt;&lt;/div&gt;&lt;div&gt;&lt;span style="font-size: small;"&gt;&amp;#22270;&amp;#34920;&amp;#65306;&amp;#26032;&amp;#30005;&amp;#25913;&amp;#21457;&amp;#24067;&amp;#21518;&amp;#25105;&amp;#22269;&amp;#26032;&amp;#25104;&amp;#31435;&amp;#21806;&amp;#30005;&amp;#20844;&amp;#21496;&amp;#32929;&amp;#19996;&amp;#26426;&amp;#26500;&amp;#65288;&amp;#21333;&amp;#20301;&amp;#65306;%&amp;#65289;&lt;/span&gt;&lt;/div&gt;&lt;div&gt;&lt;span style="font-size: small;"&gt;&amp;#22270;&amp;#34920;&amp;#65306;&amp;#26032;&amp;#30005;&amp;#25913;&amp;#21457;&amp;#24067;&amp;#21518;&amp;#25105;&amp;#22269;&amp;#26032;&amp;#25104;&amp;#31435;&amp;#21806;&amp;#30005;&amp;#20844;&amp;#21496;&amp;#25237;&amp;#36164;&amp;#35268;&amp;#27169;&lt;/span&gt;&lt;/div&gt;&lt;div&gt;&lt;span style="font-size: small;"&gt;&amp;#22270;&amp;#34920;&amp;#65306;&amp;#26032;&amp;#30005;&amp;#25913;&amp;#21457;&amp;#24067;&amp;#21518;&amp;#25105;&amp;#22269;&amp;#26032;&amp;#25104;&amp;#31435;&amp;#21806;&amp;#30005;&amp;#20844;&amp;#21496;&amp;#27880;&amp;#20876;&amp;#31867;&amp;#22411;&lt;/span&gt;&lt;/div&gt;&lt;div&gt;&lt;span style="font-size: small;"&gt;&amp;#22270;&amp;#34920;&amp;#65306;&amp;#26032;&amp;#30005;&amp;#25913;&amp;#21457;&amp;#24067;&amp;#21518;&amp;#25105;&amp;#22269;&amp;#26032;&amp;#25104;&amp;#31435;&amp;#21806;&amp;#30005;&amp;#20844;&amp;#21496;&amp;#27880;&amp;#20876;&amp;#31867;&amp;#22411;&amp;#20998;&amp;#26512;&lt;/span&gt;&lt;/div&gt;&lt;div&gt;&lt;span style="font-size: small;"&gt;&amp;#22270;&amp;#34920;&amp;#65306;&amp;#26032;&amp;#30005;&amp;#25913;&amp;#21518;&amp;#25105;&amp;#22269;&amp;#26032;&amp;#25104;&amp;#31435;&amp;#21806;&amp;#30005;&amp;#20844;&amp;#21496;&amp;#36164;&amp;#20135;&amp;#35268;&amp;#27169;&amp;#20998;&amp;#24067;&amp;#65288;&amp;#21333;&amp;#20301;&amp;#65306;&amp;#19975;&amp;#20803;&amp;#65292;&amp;#23478;&amp;#65289;&lt;/span&gt;&lt;/div&gt;&lt;div&gt;&lt;span style="font-size: small;"&gt;&amp;#22270;&amp;#34920;&amp;#65306;&amp;#26032;&amp;#30005;&amp;#25913;&amp;#21518;&amp;#25105;&amp;#22269;&amp;#26032;&amp;#25104;&amp;#31435;&amp;#21806;&amp;#30005;&amp;#20844;&amp;#21496;&amp;#36164;&amp;#20135;&amp;#35268;&amp;#27169;&amp;#21344;&amp;#27604;&amp;#65288;&amp;#21333;&amp;#20301;&amp;#65306;%&amp;#65289;&lt;/span&gt;&lt;/div&gt;&lt;div&gt;&lt;span style="font-size: small;"&gt;&amp;#22270;&amp;#34920;&amp;#65306;&amp;#26032;&amp;#30005;&amp;#25913;&amp;#21518;&amp;#25105;&amp;#22269;&amp;#26032;&amp;#25104;&amp;#31435;&amp;#21806;&amp;#30005;&amp;#20844;&amp;#21496;&amp;#32972;&amp;#26223;&amp;#20998;&amp;#24067;&amp;#22270;&amp;#65288;&amp;#21333;&amp;#20301;&amp;#65306;%&amp;#65289;&lt;/span&gt;&lt;/div&gt;&lt;div&gt;&lt;span style="font-size: small;"&gt;&amp;#22270;&amp;#34920;&amp;#65306;&amp;#25105;&amp;#22269;&amp;#22823;&amp;#29992;&amp;#25143;&amp;#30452;&amp;#36141;&amp;#30005;&amp;#36827;&amp;#31243;&amp;#22270;&lt;/span&gt;&lt;/div&gt;&lt;div&gt;&lt;span style="font-size: small;"&gt;&amp;#22270;&amp;#34920;&amp;#65306;2011-2018&amp;#24180;&amp;#20027;&amp;#35201;&amp;#30465;&amp;#24066;&amp;#22823;&amp;#29992;&amp;#25143;&amp;#30452;&amp;#36141;&amp;#30005;&amp;#30452;&amp;#25509;&amp;#20132;&amp;#26131;&amp;#30005;&amp;#37327;&amp;#65288;&amp;#21333;&amp;#20301;&amp;#65306;&amp;#20159;&amp;#21315;&amp;#29926;&amp;#26102;&amp;#65289;&lt;/span&gt;&lt;/div&gt;&lt;div&gt;&lt;span style="font-size: small;"&gt;&amp;#22270;&amp;#34920;&amp;#65306;&amp;#21508;&amp;#30465;&amp;#20221;&amp;#22823;&amp;#29992;&amp;#25143;&amp;#30452;&amp;#36141;&amp;#30005;&amp;#35797;&amp;#28857;&amp;#25209;&amp;#22797;&amp;#30340;&amp;#36755;&amp;#37197;&amp;#30005;&amp;#20215;&amp;#65288;&amp;#21333;&amp;#20301;&amp;#65306;&amp;#20803;/&amp;#21315;&amp;#29926;&amp;#26102;&amp;#65289;&lt;/span&gt;&lt;/div&gt;&lt;div&gt;&lt;span style="font-size: small;"&gt;&amp;#22270;&amp;#34920;&amp;#65306;&amp;#28145;&amp;#22323;&amp;#24066;&amp;#36755;&amp;#37197;&amp;#30005;&amp;#20215;&amp;#25104;&amp;#26412;&amp;#21152;&amp;#21512;&amp;#29702;&amp;#25910;&amp;#30410;&amp;#26680;&amp;#23450;&amp;#26041;&amp;#27861;&amp;#31034;&amp;#24847;&amp;#22270;&lt;/span&gt;&lt;/div&gt;&lt;div&gt;&lt;span style="font-size: small;"&gt;&amp;#22270;&amp;#34920;&amp;#65306;&amp;#22269;&amp;#23478;&amp;#32479;&amp;#19968;&amp;#30005;&amp;#21147;&amp;#20132;&amp;#26131;&amp;#20013;&amp;#24515;&amp;#32467;&amp;#26500;&amp;#22270;&lt;/span&gt;&lt;/div&gt;&lt;div&gt;&lt;span style="font-size: small;"&gt;&amp;#22270;&amp;#34920;&amp;#65306;&amp;#22269;&amp;#23478;&amp;#32479;&amp;#19968;&amp;#30005;&amp;#21147;&amp;#20132;&amp;#26131;&amp;#24179;&amp;#21488;&amp;#21457;&amp;#23637;&amp;#24773;&amp;#20917;&lt;/span&gt;&lt;/div&gt;&lt;div&gt;&lt;span style="font-size: small;"&gt;&amp;#22270;&amp;#34920;&amp;#65306;&amp;#37096;&amp;#20998;&amp;#21806;&amp;#30005;&amp;#20844;&amp;#21496;&amp;#23545;&amp;#29992;&amp;#30005;&amp;#38656;&amp;#27714;&amp;#36827;&amp;#34892;&amp;#19994;&amp;#21153;&amp;#24067;&amp;#23616;&amp;#27719;&amp;#24635;&amp;#34920;&lt;/span&gt;&lt;/div&gt;&lt;div&gt;&lt;span style="font-size: small;"&gt;&amp;#22270;&amp;#34920;&amp;#65306;2020-2026&amp;#24180;&amp;#20013;&amp;#22269;&amp;#20840;&amp;#31038;&amp;#20250;&amp;#29992;&amp;#30005;&amp;#37327;&amp;#35268;&amp;#27169;&amp;#39044;&amp;#27979;&amp;#65288;&amp;#21333;&amp;#20301;&amp;#65306;&amp;#20159;&amp;#20803;&amp;#65289;&lt;/span&gt;&lt;/div&gt;&lt;div&gt;&lt;span style="font-size: small;"&gt;&amp;#22270;&amp;#34920;&amp;#65306;2018&amp;#24180;&amp;#20013;&amp;#22269;&amp;#29420;&amp;#31435;&amp;#21806;&amp;#30005;&amp;#20844;&amp;#21496;&amp;#21457;&amp;#23637;&amp;#35268;&amp;#27169;&amp;#39044;&amp;#27979;&amp;#65288;&amp;#21333;&amp;#20301;&amp;#65306;&amp;#20159;&amp;#20803;&amp;#65292;&amp;#23478;&amp;#65289;&lt;/span&gt;&lt;/div&gt;&lt;div&gt;&lt;span style="font-size: small;"&gt;&amp;#22270;&amp;#34920;&amp;#65306;&amp;#21508;&amp;#22269;&amp;#39041;&amp;#24067;&amp;#30340;&amp;#28041;&amp;#21450;&amp;#30005;&amp;#21147;&amp;#25913;&amp;#38761;&amp;#30340;&amp;#20027;&amp;#35201;&amp;#27861;&amp;#24459;&lt;/span&gt;&lt;/div&gt;&lt;div&gt;&lt;span style="font-size: small;"&gt;&amp;#22270;&amp;#34920;&amp;#65306;&amp;#21806;&amp;#30005;&amp;#20844;&amp;#21496;&amp;#26681;&amp;#25454;&amp;#23458;&amp;#25143;&amp;#38656;&amp;#27714;&amp;#35774;&amp;#35745;&amp;#20135;&amp;#21697;&amp;#21644;&amp;#26381;&amp;#21153;&lt;/span&gt;&lt;/div&gt;&lt;div&gt;&lt;span style="font-size: small;"&gt;&amp;#22270;&amp;#34920;&amp;#65306;&amp;#27431;&amp;#30431;&amp;#25104;&amp;#21592;&amp;#22269;&amp;#23621;&amp;#27665;&amp;#29992;&amp;#25143;&amp;#26356;&amp;#25442;&amp;#20379;&amp;#30005;&amp;#21830;&amp;#27604;&amp;#20363;&amp;#65288;&amp;#19968;&amp;#65289;&amp;#65288;&amp;#21333;&amp;#20301;&amp;#65306;%&amp;#65289;&lt;/span&gt;&lt;/div&gt;&lt;div&gt;&lt;span style="font-size: small;"&gt;&amp;#22270;&amp;#34920;&amp;#65306;&amp;#27431;&amp;#30431;&amp;#25104;&amp;#21592;&amp;#22269;&amp;#23621;&amp;#27665;&amp;#29992;&amp;#25143;&amp;#26356;&amp;#25442;&amp;#20379;&amp;#30005;&amp;#21830;&amp;#27604;&amp;#20363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108;&amp;#65289;&amp;#65288;&amp;#21333;&amp;#20301;&amp;#65306;%&amp;#65289;&lt;/span&gt;&lt;/div&gt;&lt;div&gt;&lt;span style="font-size: small;"&gt;&amp;#22270;&amp;#34920;&amp;#65306;&amp;#20856;&amp;#22411;&amp;#22269;&amp;#23478;&amp;#21806;&amp;#30005;&amp;#20391;&amp;#24066;&amp;#22330;&amp;#25918;&amp;#24320;&amp;#27169;&amp;#24335;&lt;/span&gt;&lt;/div&gt;&lt;div&gt;&lt;span style="font-size: small;"&gt;&amp;#22270;&amp;#34920;&amp;#65306;&amp;#20856;&amp;#22411;&amp;#22269;&amp;#23478;&amp;#21806;&amp;#30005;&amp;#20391;&amp;#24066;&amp;#22330;&amp;#25918;&amp;#24320;&amp;#36827;&amp;#31243;&lt;/span&gt;&lt;/div&gt;&lt;div&gt;&lt;span style="font-size: small;"&gt;&amp;#22270;&amp;#34920;&amp;#65306;&amp;#20856;&amp;#22411;&amp;#22269;&amp;#23478;&amp;#21806;&amp;#30005;&amp;#20391;&amp;#24066;&amp;#22330;&amp;#32467;&amp;#26500;&lt;/span&gt;&lt;/div&gt;&lt;div&gt;&lt;span style="font-size: small;"&gt;&amp;#22270;&amp;#34920;&amp;#65306;&amp;#21806;&amp;#30005;&amp;#20844;&amp;#21496;&amp;#30340;&amp;#19977;&amp;#31181;&amp;#20027;&amp;#35201;&amp;#19994;&amp;#21153;&lt;/span&gt;&lt;/div&gt;&lt;div&gt;&lt;span style="font-size: small;"&gt;&amp;#22270;&amp;#34920;&amp;#65306;&amp;#22269;&amp;#22806;&amp;#21806;&amp;#30005;&amp;#20844;&amp;#21496;&amp;#36141;&amp;#20080;&amp;#30005;&amp;#21147;&amp;#30340;&amp;#20027;&amp;#35201;&amp;#19977;&amp;#31181;&amp;#36884;&amp;#2445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64.html"&gt;http://www.cction.com/report/202008/181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